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Домашнее задание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§ 25 «Растительный мир нашей страны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рати внимание</w:t>
      </w:r>
    </w:p>
    <w:p>
      <w:pPr>
        <w:pStyle w:val="Normal"/>
        <w:ind w:left="360" w:hanging="0"/>
        <w:rPr/>
      </w:pPr>
      <w:r>
        <w:rPr/>
        <w:t>Факторы, влияющие на растительнос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лимат (тепло и влаг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грунтовые вод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чв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еятельность челове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рельеф</w:t>
      </w:r>
    </w:p>
    <w:p>
      <w:pPr>
        <w:pStyle w:val="Normal"/>
        <w:ind w:left="360" w:hanging="0"/>
        <w:rPr/>
      </w:pPr>
      <w:r>
        <w:rPr/>
        <w:t>Пользуясь текстом учебника, 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7"/>
        <w:gridCol w:w="1911"/>
        <w:gridCol w:w="1911"/>
        <w:gridCol w:w="1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е сообщ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рас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 к условиям ср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тепла, короткий, холодный вегетативный период, вечная мерзлота, вет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, преобладают мхи, лишайники, многолетние раст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, ягель, морошка, карликовые березки, 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в поверхностном слое почвы, стелющиеся, мелкие лист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желанию: составить кроссворд «Растительный мир Росси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26 «Животный мир» вопросы к параграфу, подготовить сообщении о любом заповедн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>Повторить обособленные определения § 191, 192.</w:t>
      </w:r>
    </w:p>
    <w:p>
      <w:pPr>
        <w:pStyle w:val="Normal"/>
        <w:rPr/>
      </w:pPr>
      <w:r>
        <w:rPr/>
        <w:t>Познакомиться с обособленными обстоятельствами, выраженными деепричастиями и деепричастными оборо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/>
      </w:pPr>
      <w:r>
        <w:rPr/>
        <w:t>Читать произведение следующего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1:00Z</dcterms:created>
  <dc:creator>.</dc:creator>
  <dc:description/>
  <cp:keywords/>
  <dc:language>en-US</dc:language>
  <cp:lastModifiedBy>Учитель</cp:lastModifiedBy>
  <dcterms:modified xsi:type="dcterms:W3CDTF">2011-02-04T09:56:00Z</dcterms:modified>
  <cp:revision>7</cp:revision>
  <dc:subject/>
  <dc:title/>
</cp:coreProperties>
</file>