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1 (школьного) этапа Всероссийской олимпиады школьников в 2009 – 2010 учебном году   МОУ СОШ № 1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00"/>
        <w:gridCol w:w="2701"/>
        <w:gridCol w:w="2717"/>
        <w:gridCol w:w="2700"/>
        <w:gridCol w:w="2427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бе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зё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ставник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бедители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зё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а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а Г.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бурин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хо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аврентичев Артё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ченко О.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бурина Наталья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ртин Эр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ченко О.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ыковская Оле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сиченко О.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ыковская Олеся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воркина Ал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лова Але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ченко О.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воркина Алёна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а Г.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ченко О.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ртин Эр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ченко О.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ченко О.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воркина Ал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лова Але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ченко О.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воркина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лова Алеся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зяк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рочкин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льникова И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Е.Д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Е.Д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втушок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енберг Вит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еганин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ртин Эр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Т.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ьцо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еганин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ликов 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лова Але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Т.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ан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ов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тяков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мянцев Оле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Н.П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рнос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дряшов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олкин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хитров А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Н.П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очкин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зяк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лодов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льникова И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Н.П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врентичев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гов Артё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Н.П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врентичев Артём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нберг Вит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расёв Ва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вёркин Бог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стухова Дар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Н.П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ябик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ил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тр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гачёв Ил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Н.П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Н.П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бурина 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хина Екате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А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ин Э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втушок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инова И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А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 Дм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довская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углов Вячесл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А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отин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льцо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воркина Алё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А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ин Э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инова И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А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ртин Эрика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глов 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илов А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А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жанкин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еганин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лова А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льцо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илкин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нотин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воркина Алё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А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зяк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одухин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рочкин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тыгина Ал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лодов Андр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рова И.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бурина 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еста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силькова Ю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рова И.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бурина Наталия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ино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енберг Вит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втушок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ртин Эр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рова И.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ил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углов 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ябиков Дмит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рова И.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иков 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льцо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итов Алек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Л.С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Е.Ю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отина Ан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Е.Ю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нотина Анна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дов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лов А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ова Т.Б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бурина 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врентичев Артё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ова Т.Б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тушок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игорьева Анэ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ова Т.Б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л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тров Дмит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ова Т.Б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иков 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льцова Ю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ова Т.Б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врентичев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бурина 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ючкова Ал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ран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ванова Ан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ичева И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врентичев Артём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нберг Вита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ичева И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ичева И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ьцо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нотин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итов Алек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Е.Ю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дов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рочкин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нят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юева 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ницына Ма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Л.С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лодов Андрей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бурин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ол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силькова Ю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Л.С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силькова Юлия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тушок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ртин Эр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Е.Ю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илов А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Е.Ю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абин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усурин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родина 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розова Ю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Л.С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Л.С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хо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иселёва Ал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естакова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Л.С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тушок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енберг Вит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ртин Эр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Е.Ю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ртин Эрика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глов 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довская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нчаро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Е.Ю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ова А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розо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мирнов А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Л.С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озова Юлия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одухина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зяков А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Т.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врентичев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ранов А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Т.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ранов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врентичев Артём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Т.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Т.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ецкий язы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ан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чу Ма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П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ин Эр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П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рнилова Лю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П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ганина Ан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П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рочкин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тыгина Ал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лов А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аева Т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тыгина Алёна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ран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ол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врентичев Артё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аева Т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олов Александр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ечаев Пав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стух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еганин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арасёв Вад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аева Т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стухова Дарья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гачёв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вр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лубева Алё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аева Т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льцо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илкин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итов Алек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аева Т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ов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ол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вочкин Пав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гачёв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ябик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лубева Алё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кин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усурина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ницын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тыгина Алё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епанова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Крючкова Ал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еста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ван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иселёва Алё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53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18:00Z</dcterms:created>
  <dc:creator>Ирина Владимировна</dc:creator>
  <dc:description/>
  <cp:keywords/>
  <dc:language>en-US</dc:language>
  <cp:lastModifiedBy>Ирина Владимировна</cp:lastModifiedBy>
  <cp:lastPrinted>2009-12-12T10:12:00Z</cp:lastPrinted>
  <dcterms:modified xsi:type="dcterms:W3CDTF">2009-12-12T07:17:00Z</dcterms:modified>
  <cp:revision>8</cp:revision>
  <dc:subject/>
  <dc:title/>
</cp:coreProperties>
</file>