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подготовки  муниципа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 общеобразовательной  школы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тоговой аттестации  учащихс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2010 – 2011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школы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/Е.В. Котаев/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10"/>
        <w:gridCol w:w="1980"/>
        <w:gridCol w:w="29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й ЕГЭ по математике и русскому языку, в форме промежуточной аттестации (школьный уровень), 10 класс. Учитель: Цветкова Т.А., Косиченко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 2010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, методический совет школ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. Тема: «Анализ результатов промежуточной аттестации, мониторинг ЕГЭ 2010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акультативных курсов. Тема: «Подготовка к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, географ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истории, обществозн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готовности учащихся 11 класса к ЕГЭ по математике и русскому я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2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3 четверти</w:t>
            </w:r>
          </w:p>
          <w:p>
            <w:pPr>
              <w:pStyle w:val="Normal"/>
              <w:jc w:val="center"/>
              <w:rPr/>
            </w:pPr>
            <w:r>
              <w:rPr/>
              <w:t>конец 4 четвер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учащихся 11-го класса. Тема: «Итоги ЕГЭ-2010г, технология проведение ЕГЭ-2011г».</w:t>
            </w:r>
          </w:p>
          <w:p>
            <w:pPr>
              <w:pStyle w:val="Normal"/>
              <w:rPr/>
            </w:pPr>
            <w:r>
              <w:rPr/>
              <w:t>Тема: «Готовность учащихся к ЕГЭ по итогам контрольных полугодовых работ. Положение о проведении ЕГЭ-2011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го класс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щихся  10-х, 11-х классов тренировочными материалами по подготовке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(инструктаж):</w:t>
            </w:r>
          </w:p>
          <w:p>
            <w:pPr>
              <w:pStyle w:val="Normal"/>
              <w:rPr/>
            </w:pPr>
            <w:r>
              <w:rPr/>
              <w:t>- «Что такое единый государственный экзамен»;</w:t>
            </w:r>
          </w:p>
          <w:p>
            <w:pPr>
              <w:pStyle w:val="Normal"/>
              <w:rPr/>
            </w:pPr>
            <w:r>
              <w:rPr/>
              <w:t>- «Положение о проведении ЕГЭ в образовательных учреждениях Ивановской области в 2011 году»;</w:t>
            </w:r>
          </w:p>
          <w:p>
            <w:pPr>
              <w:pStyle w:val="Normal"/>
              <w:rPr/>
            </w:pPr>
            <w:r>
              <w:rPr/>
              <w:t>- «Инструкция по подготовке и участию выпускников 11-х классов образовательных учреждений к ЕГЭ»;</w:t>
            </w:r>
          </w:p>
          <w:p>
            <w:pPr>
              <w:pStyle w:val="Normal"/>
              <w:rPr/>
            </w:pPr>
            <w:r>
              <w:rPr/>
              <w:t>- «Положение о конфликтной комиссии»;</w:t>
            </w:r>
          </w:p>
          <w:p>
            <w:pPr>
              <w:pStyle w:val="Normal"/>
              <w:rPr/>
            </w:pPr>
            <w:r>
              <w:rPr/>
              <w:t>- «Правила заполнения бланков ответов»;</w:t>
            </w:r>
          </w:p>
          <w:p>
            <w:pPr>
              <w:pStyle w:val="Normal"/>
              <w:rPr/>
            </w:pPr>
            <w:r>
              <w:rPr/>
              <w:t>- «Ознакомление с процедурой апелляций»;</w:t>
            </w:r>
          </w:p>
          <w:p>
            <w:pPr>
              <w:pStyle w:val="Normal"/>
              <w:rPr/>
            </w:pPr>
            <w:r>
              <w:rPr/>
              <w:t>- «Ознакомление с правилами приёма и зачисления в учреждения высшего и среднего профессионального образования по результатам ЕГЭ»;</w:t>
            </w:r>
          </w:p>
          <w:p>
            <w:pPr>
              <w:pStyle w:val="Normal"/>
              <w:rPr/>
            </w:pPr>
            <w:r>
              <w:rPr/>
              <w:t>- «Перечень направлений подготовки и специальностей с указанием форм обучения, на которые объявлен приём результатов ЕГЭ»;</w:t>
            </w:r>
          </w:p>
          <w:p>
            <w:pPr>
              <w:pStyle w:val="Normal"/>
              <w:rPr/>
            </w:pPr>
            <w:r>
              <w:rPr/>
              <w:t>- «Ознакомление с процедурой проверки ответов и выставлением оценок»;</w:t>
            </w:r>
          </w:p>
          <w:p>
            <w:pPr>
              <w:pStyle w:val="Normal"/>
              <w:rPr/>
            </w:pPr>
            <w:r>
              <w:rPr/>
              <w:t>- «Краткая инструкция для участников экзамена, зачитываемая им перед началом экзаме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11 класс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ыпускниками по наличию документа, удостоверяющего ли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выпускников по использованию персональных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БД  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учащихся 11 класса и их родителей «Единый государственный экза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совет по подготовке к ЕГЭ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в учебных кабинетах по материалам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учащихся по подготовке к участию в едином государственном экзам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заполнению бланков от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базы данных:</w:t>
            </w:r>
          </w:p>
          <w:p>
            <w:pPr>
              <w:pStyle w:val="Normal"/>
              <w:rPr/>
            </w:pPr>
            <w:r>
              <w:rPr/>
              <w:t>- информация об ОУ;</w:t>
            </w:r>
          </w:p>
          <w:p>
            <w:pPr>
              <w:pStyle w:val="Normal"/>
              <w:rPr/>
            </w:pPr>
            <w:r>
              <w:rPr/>
              <w:t>- информация об обучающихся;</w:t>
            </w:r>
          </w:p>
          <w:p>
            <w:pPr>
              <w:pStyle w:val="Normal"/>
              <w:rPr/>
            </w:pPr>
            <w:r>
              <w:rPr/>
              <w:t>- выверка информации об обучающихся;</w:t>
            </w:r>
          </w:p>
          <w:p>
            <w:pPr>
              <w:pStyle w:val="Normal"/>
              <w:rPr/>
            </w:pPr>
            <w:r>
              <w:rPr/>
              <w:t>- регистрация на экзамены;</w:t>
            </w:r>
          </w:p>
          <w:p>
            <w:pPr>
              <w:pStyle w:val="Normal"/>
              <w:rPr/>
            </w:pPr>
            <w:r>
              <w:rPr/>
              <w:t>- выверка регистрации на экзамен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января </w:t>
            </w:r>
          </w:p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явлений выпускниками 11-го класса об участии в ЕГЭ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онные экзамены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ррекционных работ по результатам репетиционных экзам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. Тема: «Готовность ОУ к итоговой аттестации в форме ЕГЭ. Допуск учащихся к итоговой аттест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утверждение списков учащихся, сдающих экзамены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проведения консультационных занятий по учеб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занятости учителей на экзам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выдача пропусков на ЕГЭ для выпускников, допущенных к сдаче экзамена. Регистрация пропус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. Тема: «Организационные вопросы по сопровождению учащихся 11-х классов до ППЭ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государственный экзамен по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видетельств по результатам ЕГЭ из Центра тес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дачи свидетельств по результатам ЕГЭ 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. Тема: «Анализ результатов ЕГЭ-2011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естителе директора по учебной работе. Тема: «Мониторинг результатов  ЕГЭ в О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48:00Z</dcterms:created>
  <dc:creator>Дима </dc:creator>
  <dc:description/>
  <cp:keywords/>
  <dc:language>en-US</dc:language>
  <cp:lastModifiedBy>Ирина Владимировна</cp:lastModifiedBy>
  <cp:lastPrinted>2011-01-18T16:18:00Z</cp:lastPrinted>
  <dcterms:modified xsi:type="dcterms:W3CDTF">2011-01-18T13:19:00Z</dcterms:modified>
  <cp:revision>17</cp:revision>
  <dc:subject/>
  <dc:title/>
</cp:coreProperties>
</file>