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подготов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 общеобразовательной  школы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государственной итоговой аттестации  учащихся 9 - 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2010 – 2011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иректор школы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/ Е.В. Кота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10"/>
        <w:gridCol w:w="1980"/>
        <w:gridCol w:w="29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онные экзамены(новая форма) по математике и русскому языку, в форме промежуточной аттестации (школьный уровень), 8 класс. </w:t>
            </w:r>
          </w:p>
          <w:p>
            <w:pPr>
              <w:pStyle w:val="Normal"/>
              <w:rPr/>
            </w:pPr>
            <w:r>
              <w:rPr/>
              <w:t xml:space="preserve">Учитель:  Куликова Е.Д. </w:t>
            </w:r>
          </w:p>
          <w:p>
            <w:pPr>
              <w:pStyle w:val="Normal"/>
              <w:rPr/>
            </w:pPr>
            <w:r>
              <w:rPr/>
              <w:t>Учитель:  Долн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 2010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, методический совет школ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. Тема: «Анализ результатов промежуточной аттестации 2010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акультативных курсов. Тема: «Подготовка к итоговой аттестации – 2011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готовности учащихся 9 -х классов к новой форме итоговой аттестации по математике и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2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3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4 четвер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учащихся 9-х классов. Тема: «Итоги эксперимента-2010г, технология проведения итоговой аттестации в новой форме».</w:t>
            </w:r>
          </w:p>
          <w:p>
            <w:pPr>
              <w:pStyle w:val="Normal"/>
              <w:rPr/>
            </w:pPr>
            <w:r>
              <w:rPr/>
              <w:t>Тема: «Анализ готовности учащихся к ГИА по результатам полугодовых контрольных работ. Положение о проведении итоговой аттестации за курс основной школы в 2011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х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щихся  9-х классов тренировочными материалами по подготовке к итоговой аттестации в нов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(инструктаж):</w:t>
            </w:r>
          </w:p>
          <w:p>
            <w:pPr>
              <w:pStyle w:val="Normal"/>
              <w:rPr/>
            </w:pPr>
            <w:r>
              <w:rPr/>
              <w:t>- «Что такое итоговая аттестация»;</w:t>
            </w:r>
          </w:p>
          <w:p>
            <w:pPr>
              <w:pStyle w:val="Normal"/>
              <w:rPr/>
            </w:pPr>
            <w:r>
              <w:rPr/>
              <w:t>- «Положение о проведении итоговой аттестации за курс основной школы в образовательных учреждениях Ивановской области в 2011 году»;</w:t>
            </w:r>
          </w:p>
          <w:p>
            <w:pPr>
              <w:pStyle w:val="Normal"/>
              <w:rPr/>
            </w:pPr>
            <w:r>
              <w:rPr/>
              <w:t>- «Инструкция по подготовке и участию выпускников 9-х классов образовательных учреждений к итоговой аттестации, в новой форме»;</w:t>
            </w:r>
          </w:p>
          <w:p>
            <w:pPr>
              <w:pStyle w:val="Normal"/>
              <w:rPr/>
            </w:pPr>
            <w:r>
              <w:rPr/>
              <w:t>- «Правила заполнения бланков ответов»;</w:t>
            </w:r>
          </w:p>
          <w:p>
            <w:pPr>
              <w:pStyle w:val="Normal"/>
              <w:rPr/>
            </w:pPr>
            <w:r>
              <w:rPr/>
              <w:t>- «Ознакомление с правилами приёма и зачисления в учреждения начального профессионального образования по результатам итоговой аттестации»;</w:t>
            </w:r>
          </w:p>
          <w:p>
            <w:pPr>
              <w:pStyle w:val="Normal"/>
              <w:rPr/>
            </w:pPr>
            <w:r>
              <w:rPr/>
              <w:t>- «Перечень направлений подготовки и специальностей с указанием форм обучения, на которые объявлен приём результатов итоговой аттестации за курс основной школы»;</w:t>
            </w:r>
          </w:p>
          <w:p>
            <w:pPr>
              <w:pStyle w:val="Normal"/>
              <w:rPr/>
            </w:pPr>
            <w:r>
              <w:rPr/>
              <w:t>- «Ознакомление с процедурой проверки ответов и выставлением оценок»;</w:t>
            </w:r>
          </w:p>
          <w:p>
            <w:pPr>
              <w:pStyle w:val="Normal"/>
              <w:rPr/>
            </w:pPr>
            <w:r>
              <w:rPr/>
              <w:t>- «Краткая инструкция для участников экзамена, зачитываемая им перед началом экзаме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 – х  класс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ыпускниками по наличию документа, удостоверяющего личность.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 выпускников по разрешению использования персональных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за работу </w:t>
            </w:r>
          </w:p>
          <w:p>
            <w:pPr>
              <w:pStyle w:val="Normal"/>
              <w:jc w:val="center"/>
              <w:rPr/>
            </w:pPr>
            <w:r>
              <w:rPr/>
              <w:t>с БД  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учащихся 9-х классов и их родителей «Итоговая аттестация – 2011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совет по подготовке к итоговой аттест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в учебных кабинетах по материалам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учащихся по подготовке к участию в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заполнению бланков от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базы данных:</w:t>
            </w:r>
          </w:p>
          <w:p>
            <w:pPr>
              <w:pStyle w:val="Normal"/>
              <w:rPr/>
            </w:pPr>
            <w:r>
              <w:rPr/>
              <w:t>- информация об ОУ;</w:t>
            </w:r>
          </w:p>
          <w:p>
            <w:pPr>
              <w:pStyle w:val="Normal"/>
              <w:rPr/>
            </w:pPr>
            <w:r>
              <w:rPr/>
              <w:t>- информация об обучающихся;</w:t>
            </w:r>
          </w:p>
          <w:p>
            <w:pPr>
              <w:pStyle w:val="Normal"/>
              <w:rPr/>
            </w:pPr>
            <w:r>
              <w:rPr/>
              <w:t>- выверка информации об обучающихся;</w:t>
            </w:r>
          </w:p>
          <w:p>
            <w:pPr>
              <w:pStyle w:val="Normal"/>
              <w:rPr/>
            </w:pPr>
            <w:r>
              <w:rPr/>
              <w:t>- регистрация на экзамены;</w:t>
            </w:r>
          </w:p>
          <w:p>
            <w:pPr>
              <w:pStyle w:val="Normal"/>
              <w:rPr/>
            </w:pPr>
            <w:r>
              <w:rPr/>
              <w:t>- выверка регистрации на экзам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явлений выпускниками 9-х классов об участии в итоговой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е экзамены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подготовка экзаменационного материала традиционной формы к городской эксперти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ррекционных работ по результатам репетиционных экзам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. Тема: «Готовность ОУ к итоговой аттестации. Допуск учащихся к итоговой аттест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утверждение списков учащихся, сдающих экзамены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проведения консультационных занятий по учеб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занятости учителей на экзам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и выдача уведомлений для выпускников, допущенных к сдаче экзаме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. Тема: «Организационные вопросы по сопровождению учащихся 9-х классов до ППЭ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езультатов ГИА из Центра тест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дачи свидетельств по результатам ГИА в 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 Тема: «Анализ результатов ГИА-2011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директора по учебной работе. Тема: «Мониторинг результатов  ГИА в О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8:00Z</dcterms:created>
  <dc:creator>Дима </dc:creator>
  <dc:description/>
  <cp:keywords/>
  <dc:language>en-US</dc:language>
  <cp:lastModifiedBy>Лаврентичев Дмитрий Владимирович</cp:lastModifiedBy>
  <cp:lastPrinted>2007-10-29T19:28:00Z</cp:lastPrinted>
  <dcterms:modified xsi:type="dcterms:W3CDTF">2010-09-11T00:10:00Z</dcterms:modified>
  <cp:revision>13</cp:revision>
  <dc:subject/>
  <dc:title/>
</cp:coreProperties>
</file>