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чёт  о проделанной работ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рамках областной акции  «Поклон павшим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ды Великой Отечественной войны город Вичуга Ивановской области оказался в глубоком тылу. Здесь были  сформированы  тыловые госпитали.  Один из них располагался в микрорайоне Тезино по улице Ленинградской, в здании бывшей восьмилетней школы № 7. Госпиталь № 1766  п/я 42, начальником госпиталя был Шаль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часть раненых солдат, благодаря усилиям врачей и медсестер излечивались и возвращались обратно на фронт. Но были и те, кому не суждено было возвратиться в строй – это скончавшиеся от тяжелых ранений. С  1942г. по 1945 г. в тыловых госпиталях Вичуги умерло 139 человек, из них 26 в тезинском госпитале. В 1942 г. В госпитале скончалось – 7 человек, в 1943 г. – 12 человек, в 1944 г. – 6 человек, в 1945 г. – 1 человек. Так на старом тезинском кладбище постепенно образовалось воинское захоронение. Могилы находились рядом друг с другом, в определенном месте, на них установили таблички с фамилией, именем, отчеством  и дат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65 году, к 20-летию Победы, городские власти решили благоустроить воинские захоронения. Установили памятник воину. Шефство по благоустройству территории захоронения взяли на себя учителя и учащиеся школ № 12 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5 году, к 30-летию Победы воинское захоронение было полностью реконстру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оследующие годы к каждому празднику Победы учащиеся и учителя школы № 12 приводили в порядок это воинское захоронение: сгребали и сжигали старую листву, убирали упавшие ветки, подкрашивали 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настоящее время  школьники поддерживают чистоту на воинском захоро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 учащиеся школы участвовали  в областном конкурсе проектов по благоустройству воинских захоронений «Чтобы помнили…», в  результате которого  облагородили территорию воинского захоронения. Убрали с территории воинского захоронения мусор. Вскопали  землю, разбили  клумбы. А также высадили цветы на могилах  воинов, ухаживали за 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2009 года члены военно-патриотического объединения «Данко», действующего на базе шко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ключились в областную акцию «Поклон павшим».  В этой акции активно принимали участие шестиклассники   вместе с классным руководителем Костюк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воей деятельности  ребята  на 26 могилах обновили надгробия (покрасили белой краской), таблички с именами погибших воинов, красные звёзды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164465</wp:posOffset>
            </wp:positionV>
            <wp:extent cx="3629025" cy="272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37465</wp:posOffset>
            </wp:positionV>
            <wp:extent cx="3629025" cy="272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103505</wp:posOffset>
            </wp:positionV>
            <wp:extent cx="3366135" cy="252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635</wp:posOffset>
            </wp:positionV>
            <wp:extent cx="3752850" cy="2818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елова Е. Ю.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 директо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4:00Z</dcterms:created>
  <dc:creator>Елена</dc:creator>
  <dc:description/>
  <cp:keywords/>
  <dc:language>en-US</dc:language>
  <cp:lastModifiedBy>Елена Юрьевна</cp:lastModifiedBy>
  <dcterms:modified xsi:type="dcterms:W3CDTF">2010-02-26T08:43:00Z</dcterms:modified>
  <cp:revision>10</cp:revision>
  <dc:subject/>
  <dc:title/>
</cp:coreProperties>
</file>