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о мероприятия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дорожно – транспортного травматизм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ых Всемирному дню памяти жертв ДТП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1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ноября       1 класс     Викторина на знание правил дорожного дви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ноября       2 класс    Конкурс  кроссвордов  по правилам дорожного дви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ноября       3 класс    Игровая конкурсная программа «Путешествие по городу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тофорску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ноября       4 класс    Игровая конкурсная программа «Путешествие по город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тофорску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ноября       5 класс    Игровая конкурсная программа «Путешествие по гор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тофорск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300355</wp:posOffset>
            </wp:positionV>
            <wp:extent cx="2810510" cy="2095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205105</wp:posOffset>
            </wp:positionV>
            <wp:extent cx="2800350" cy="2085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7660</wp:posOffset>
            </wp:positionH>
            <wp:positionV relativeFrom="paragraph">
              <wp:posOffset>2074545</wp:posOffset>
            </wp:positionV>
            <wp:extent cx="2790825" cy="20764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04140</wp:posOffset>
            </wp:positionV>
            <wp:extent cx="2953385" cy="219837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1:00Z</dcterms:created>
  <dc:creator>Елена Юрьевна</dc:creator>
  <dc:description/>
  <cp:keywords/>
  <dc:language>en-US</dc:language>
  <cp:lastModifiedBy>Учитель</cp:lastModifiedBy>
  <dcterms:modified xsi:type="dcterms:W3CDTF">2010-11-30T13:35:00Z</dcterms:modified>
  <cp:revision>5</cp:revision>
  <dc:subject/>
  <dc:title/>
</cp:coreProperties>
</file>