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425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425"/>
        <w:jc w:val="center"/>
        <w:rPr>
          <w:spacing w:val="40"/>
          <w:sz w:val="44"/>
          <w:szCs w:val="44"/>
          <w:u w:val="single"/>
        </w:rPr>
      </w:pPr>
      <w:r>
        <w:rPr>
          <w:spacing w:val="40"/>
          <w:sz w:val="44"/>
          <w:szCs w:val="44"/>
          <w:u w:val="single"/>
        </w:rPr>
        <w:t xml:space="preserve">ПУБЛИЧНЫЙ ДОКЛАД </w:t>
      </w:r>
    </w:p>
    <w:p>
      <w:pPr>
        <w:pStyle w:val="Normal"/>
        <w:ind w:firstLine="425"/>
        <w:jc w:val="center"/>
        <w:rPr>
          <w:spacing w:val="40"/>
          <w:sz w:val="44"/>
          <w:szCs w:val="44"/>
          <w:u w:val="single"/>
        </w:rPr>
      </w:pPr>
      <w:r>
        <w:rPr>
          <w:spacing w:val="40"/>
          <w:sz w:val="44"/>
          <w:szCs w:val="44"/>
          <w:u w:val="single"/>
        </w:rPr>
      </w:r>
    </w:p>
    <w:p>
      <w:pPr>
        <w:pStyle w:val="Normal"/>
        <w:ind w:firstLine="425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ИРЕКТОРА МУНИЦИПАЛЬНОГО ОБЩЕОБРАЗОВАТЕЛЬНОГО УЧРЕЖДЕНИЯ </w:t>
      </w:r>
    </w:p>
    <w:p>
      <w:pPr>
        <w:pStyle w:val="Normal"/>
        <w:ind w:firstLine="425"/>
        <w:jc w:val="center"/>
        <w:rPr/>
      </w:pPr>
      <w:r>
        <w:rPr>
          <w:sz w:val="44"/>
          <w:szCs w:val="44"/>
        </w:rPr>
        <w:t xml:space="preserve">СРЕДНЕЙ ОБЩЕОБРАЗОВАТЕЛЬНОЙ ШКОЛЫ </w:t>
      </w:r>
      <w:r>
        <w:rPr>
          <w:sz w:val="42"/>
          <w:szCs w:val="44"/>
        </w:rPr>
        <w:t xml:space="preserve">№ 12 г. ВИЧУГИ </w:t>
      </w:r>
    </w:p>
    <w:p>
      <w:pPr>
        <w:pStyle w:val="Normal"/>
        <w:ind w:firstLine="425"/>
        <w:jc w:val="center"/>
        <w:rPr>
          <w:sz w:val="42"/>
          <w:szCs w:val="44"/>
        </w:rPr>
      </w:pPr>
      <w:r>
        <w:rPr>
          <w:sz w:val="42"/>
          <w:szCs w:val="44"/>
        </w:rPr>
        <w:t xml:space="preserve">ИВАНОВСКОЙ ОБЛАСТИ </w:t>
      </w:r>
    </w:p>
    <w:p>
      <w:pPr>
        <w:pStyle w:val="Normal"/>
        <w:ind w:firstLine="425"/>
        <w:jc w:val="center"/>
        <w:rPr>
          <w:sz w:val="42"/>
          <w:szCs w:val="44"/>
        </w:rPr>
      </w:pPr>
      <w:r>
        <w:rPr>
          <w:sz w:val="42"/>
          <w:szCs w:val="44"/>
        </w:rPr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ИЧУГА</w:t>
        <w:br/>
        <w:t>2008</w:t>
      </w:r>
      <w:r>
        <w:br w:type="page"/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Авторы</w:t>
      </w:r>
      <w:r>
        <w:rPr>
          <w:sz w:val="20"/>
          <w:szCs w:val="20"/>
        </w:rPr>
        <w:t>: Котаев Е. В. – директор школы, Лаврентичева И. В. – заместитель директора по учебно-воспитательной работе, Белова Е. Ю. – заместитель директора по воспитательной работе,  Савельева Н. П. – учитель информатики.</w:t>
      </w:r>
    </w:p>
    <w:p>
      <w:pPr>
        <w:pStyle w:val="Normal"/>
        <w:spacing w:before="280" w:after="200"/>
        <w:jc w:val="center"/>
        <w:rPr>
          <w:rFonts w:ascii="Arial Narrow" w:hAnsi="Arial Narrow" w:cs="Arial Narrow"/>
          <w:b/>
          <w:b/>
        </w:rPr>
      </w:pPr>
      <w:r>
        <w:rPr/>
        <w:t xml:space="preserve">     </w:t>
      </w:r>
      <w:r>
        <w:rPr>
          <w:rFonts w:cs="Arial Narrow" w:ascii="Arial Narrow" w:hAnsi="Arial Narrow"/>
          <w:b/>
        </w:rPr>
        <w:t>1. ОБЩАЯ ХАРАКТЕРИСТИКА ШКОЛЫ</w:t>
      </w:r>
    </w:p>
    <w:p>
      <w:pPr>
        <w:pStyle w:val="Normal"/>
        <w:rPr/>
      </w:pPr>
      <w:r>
        <w:rPr/>
        <w:t>Средняя школа находится по адресу: Ивановская область город Вичуга ул.Дачная д.1/16, телефон 2-53-36. Директор школы –Котаев Евгений Витальевич.</w:t>
      </w:r>
    </w:p>
    <w:p>
      <w:pPr>
        <w:pStyle w:val="Normal"/>
        <w:jc w:val="both"/>
        <w:rPr/>
      </w:pPr>
      <w:r>
        <w:rPr/>
        <w:t>Школа реализует в своей деятельности спектр образовательных услуг по программам: начального общего, основного общего, среднего (полного) общего образования. Нормативно-правовая база функционирования школы основывается на документах четырёх уровней: федерального, регионального, муниципального и уровня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ные задачи школы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 и физически здоровой личности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учащихся через исполнение здоровьесберегающих и ИКТ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УПРАВЛЕНИЕ ШКОЛОЙ</w:t>
      </w:r>
    </w:p>
    <w:p>
      <w:pPr>
        <w:pStyle w:val="Normal"/>
        <w:ind w:firstLine="425"/>
        <w:jc w:val="both"/>
        <w:rPr/>
      </w:pPr>
      <w:r>
        <w:rPr/>
        <w:t xml:space="preserve">В настоящее время законодательные функции в школе выполняет педагогический совет (или общее собрание сотрудников школы). Решения, принимаемые законодательным органом, вступают в силу после соответствующего приказа директора школы. </w:t>
      </w:r>
    </w:p>
    <w:p>
      <w:pPr>
        <w:pStyle w:val="Normal"/>
        <w:ind w:firstLine="425"/>
        <w:jc w:val="both"/>
        <w:rPr/>
      </w:pPr>
      <w:r>
        <w:rPr/>
        <w:t xml:space="preserve">В настоящее время школа находится на стадии создания нового органа государственно-общественного управления – управляющего совета, обладающего большими полномочиями и возможностями при решении вопросов. </w:t>
      </w:r>
    </w:p>
    <w:p>
      <w:pPr>
        <w:pStyle w:val="Normal"/>
        <w:ind w:firstLine="425"/>
        <w:jc w:val="both"/>
        <w:rPr/>
      </w:pPr>
      <w:r>
        <w:rPr/>
        <w:t xml:space="preserve">Деятельность совета в нашей школе будет направлена на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основных направлений развития 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йствие в организации оптимальных условий и форм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нансово-экономическое содействие работе О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здоровыми и безопасными условиями обучения, воспитания и труда в ОУ. </w:t>
      </w:r>
    </w:p>
    <w:p>
      <w:pPr>
        <w:pStyle w:val="Normal"/>
        <w:ind w:firstLine="425"/>
        <w:jc w:val="both"/>
        <w:rPr/>
      </w:pPr>
      <w:r>
        <w:rPr/>
        <w:t xml:space="preserve">Совет школы состоит из представителей родителей обучающихся, учащихся 11-х классов, работников школы и представителя учредителя. Совет создается с использованием процедур выборов, назначения. </w:t>
      </w:r>
    </w:p>
    <w:p>
      <w:pPr>
        <w:pStyle w:val="Normal"/>
        <w:ind w:firstLine="425"/>
        <w:jc w:val="both"/>
        <w:rPr/>
      </w:pPr>
      <w:r>
        <w:rPr>
          <w:spacing w:val="-4"/>
        </w:rPr>
        <w:t>Процедура выборов, количественный состав и организация работы управляющего совета определяется Положением «Об Управляющем Совете».</w:t>
      </w:r>
    </w:p>
    <w:p>
      <w:pPr>
        <w:pStyle w:val="Normal"/>
        <w:ind w:firstLine="425"/>
        <w:jc w:val="both"/>
        <w:rPr/>
      </w:pPr>
      <w:r>
        <w:rPr/>
        <w:t xml:space="preserve">В состав совета входят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дители обучающихся – от 1/3 до 1/2 от общего числа членов 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ащиеся 11-х классов – 2 представителя (резерв- 2 ученика 8 класс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ники школы; не более 1/4 от общего числа, причем директор школы входит в состав совета по долж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итель учредителя – 1 человек.</w:t>
      </w:r>
    </w:p>
    <w:p>
      <w:pPr>
        <w:pStyle w:val="Normal"/>
        <w:ind w:firstLine="425"/>
        <w:jc w:val="both"/>
        <w:rPr/>
      </w:pPr>
      <w:r>
        <w:rPr/>
        <w:t xml:space="preserve">Администрация школы считает, что важную роль в управлении школой, а именно воспитательным и учебным процессами, играет самоуправление учащихся. Орган самоуправления представляет собой совет учащихся школы, выбираемый из состава учеников 8–11-х классов. Деятельность школьного самоуправления учащихся осуществляется по нескольким направлен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щь в организации школьных праздников, вечеров, концертов, интеллектуальных турнир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в организации внеклассной спортивной работы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ь по организации передачи информации (школьное радио, стенгазеты, связи с другими О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в организации трудовых д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ефская работа с учащимися младших классов; </w:t>
      </w:r>
    </w:p>
    <w:p>
      <w:pPr>
        <w:pStyle w:val="Normal"/>
        <w:numPr>
          <w:ilvl w:val="0"/>
          <w:numId w:val="1"/>
        </w:numPr>
        <w:spacing w:before="0" w:after="140"/>
        <w:jc w:val="both"/>
        <w:rPr/>
      </w:pPr>
      <w:r>
        <w:rPr/>
        <w:t xml:space="preserve">нормативно-правовая деятельность внутри органа самоуправления. </w:t>
      </w:r>
    </w:p>
    <w:p>
      <w:pPr>
        <w:pStyle w:val="Normal"/>
        <w:ind w:firstLine="425"/>
        <w:jc w:val="both"/>
        <w:rPr/>
      </w:pPr>
      <w:r>
        <w:rPr/>
        <w:t>Совместная деятельность педагогического коллектива и учащихся смогла сформировать за долгие годы определенные школьные тради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0" w:firstLine="425"/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0" w:firstLine="425"/>
        <w:jc w:val="both"/>
        <w:rPr/>
      </w:pPr>
      <w:r>
        <w:rPr/>
        <w:t>Уроки муж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0" w:firstLine="425"/>
        <w:jc w:val="both"/>
        <w:rPr/>
      </w:pPr>
      <w:r>
        <w:rPr/>
        <w:t xml:space="preserve">Предметные недел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0" w:firstLine="425"/>
        <w:jc w:val="both"/>
        <w:rPr/>
      </w:pPr>
      <w:r>
        <w:rPr/>
        <w:t xml:space="preserve">Предметные олимпиа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0" w:firstLine="425"/>
        <w:jc w:val="both"/>
        <w:rPr/>
      </w:pPr>
      <w:r>
        <w:rPr>
          <w:spacing w:val="-4"/>
        </w:rPr>
        <w:t>Спортивные турниры и праздники; военно-спортивные игры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0" w:firstLine="425"/>
        <w:jc w:val="both"/>
        <w:rPr/>
      </w:pPr>
      <w:r>
        <w:rPr/>
        <w:t>Интеллектуальные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0" w:firstLine="425"/>
        <w:jc w:val="both"/>
        <w:rPr/>
      </w:pPr>
      <w:r>
        <w:rPr/>
        <w:t>Ежегодная акция милосердия (посещение и поздравление учащимися ветеран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0" w:firstLine="425"/>
        <w:jc w:val="both"/>
        <w:rPr/>
      </w:pPr>
      <w:r>
        <w:rPr/>
        <w:t>Вечер встречи выпускников, Новогодняя сказка, Праздник последнего звонка, выпускные веч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0" w:firstLine="425"/>
        <w:jc w:val="both"/>
        <w:rPr/>
      </w:pPr>
      <w:r>
        <w:rPr/>
        <w:t xml:space="preserve">Фестиваль творчества. </w:t>
      </w:r>
    </w:p>
    <w:p>
      <w:pPr>
        <w:pStyle w:val="Normal"/>
        <w:ind w:firstLine="425"/>
        <w:jc w:val="both"/>
        <w:rPr/>
      </w:pPr>
      <w:r>
        <w:rPr/>
        <w:t>Воспитательная работа в школе никогда не будет достаточно содержательной и эффективной, если активного участия в ней не будут принимать родители, которые являются полноправными субъектами организации воспитательного процесса в школе. Основными формами совместной работы с родителями в школе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тематических родительских собраний (один раз в четверть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учение условий воспитания ребенка в семь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ая работа с род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родителей к организации интересной, насыщенной внеучебной деятельности классного коллектива (совместное проведение «огоньков», походов, экскурсий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ые родительские собр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седания общешкольного родительского комитета.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 УСЛОВИЯ ОСУЩЕСТВЛЕНИЯ ОБРАЗОВАТЕЛЬНОГО ПРОЦЕСС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тоги   </w:t>
      </w:r>
      <w:r>
        <w:rPr>
          <w:b/>
          <w:sz w:val="28"/>
          <w:szCs w:val="28"/>
          <w:u w:val="single"/>
        </w:rPr>
        <w:t>2006 – 2007</w:t>
      </w:r>
      <w:r>
        <w:rPr>
          <w:b/>
          <w:sz w:val="28"/>
          <w:szCs w:val="28"/>
        </w:rPr>
        <w:t xml:space="preserve">   учебного  года   МОУ СОШ №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389"/>
        <w:gridCol w:w="1493"/>
      </w:tblGrid>
      <w:tr>
        <w:trPr>
          <w:trHeight w:val="4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 2007г.</w:t>
            </w:r>
          </w:p>
        </w:tc>
      </w:tr>
      <w:tr>
        <w:trPr>
          <w:trHeight w:val="12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ая численность работников соискателя лицензии:</w:t>
            </w:r>
          </w:p>
          <w:p>
            <w:pPr>
              <w:pStyle w:val="Normal"/>
              <w:rPr/>
            </w:pPr>
            <w:r>
              <w:rPr/>
              <w:t>- всего;</w:t>
            </w:r>
          </w:p>
          <w:p>
            <w:pPr>
              <w:pStyle w:val="Normal"/>
              <w:rPr/>
            </w:pPr>
            <w:r>
              <w:rPr/>
              <w:t>- в т.ч. педагогические работники;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штатные педагогические работники (без учёта внешних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ценз педагогических работников:</w:t>
            </w:r>
          </w:p>
          <w:p>
            <w:pPr>
              <w:pStyle w:val="Normal"/>
              <w:rPr/>
            </w:pPr>
            <w:r>
              <w:rPr/>
              <w:t>- лица без учёной степени, имеющие почётные звания;</w:t>
            </w:r>
          </w:p>
          <w:p>
            <w:pPr>
              <w:pStyle w:val="Normal"/>
              <w:rPr/>
            </w:pPr>
            <w:r>
              <w:rPr/>
              <w:t>- лица с высшим профессиональным образованием;</w:t>
            </w:r>
          </w:p>
          <w:p>
            <w:pPr>
              <w:pStyle w:val="Normal"/>
              <w:rPr/>
            </w:pPr>
            <w:r>
              <w:rPr/>
              <w:t>- лица со средним профессиональным образование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контингента обучающихся, воспитанников, приведённая к очной форме обучения по каждому уровню образования: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/>
            </w:pPr>
            <w:r>
              <w:rPr/>
              <w:t>Среднее (полное)</w:t>
            </w:r>
          </w:p>
          <w:p>
            <w:pPr>
              <w:pStyle w:val="Normal"/>
              <w:rPr/>
            </w:pPr>
            <w:r>
              <w:rPr/>
              <w:t>Дополнительное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50"/>
        <w:gridCol w:w="1205"/>
        <w:gridCol w:w="1205"/>
        <w:gridCol w:w="1205"/>
        <w:gridCol w:w="1206"/>
      </w:tblGrid>
      <w:tr>
        <w:trPr>
          <w:trHeight w:val="537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</w:t>
              <w:br/>
              <w:t>ОБЛА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  <w:br/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  <w:br/>
              <w:t>КЛАСС</w:t>
            </w:r>
          </w:p>
        </w:tc>
      </w:tr>
      <w:tr>
        <w:trPr>
          <w:trHeight w:val="24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 ми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 по школе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мальный объём учебной нагрузк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1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компонент  и  компонент</w:t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 КОМПОНЕНТ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</w:tr>
      <w:tr>
        <w:trPr>
          <w:trHeight w:val="22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икова Н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Л.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ённое 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 дисципл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Е ЗАНЯТИЯ</w:t>
            </w:r>
          </w:p>
        </w:tc>
      </w:tr>
      <w:tr>
        <w:trPr>
          <w:trHeight w:val="1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а А.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Л.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 допустимая  аудит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нагруз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091"/>
        <w:gridCol w:w="369"/>
        <w:gridCol w:w="71"/>
        <w:gridCol w:w="1774"/>
        <w:gridCol w:w="470"/>
        <w:gridCol w:w="392"/>
        <w:gridCol w:w="836"/>
        <w:gridCol w:w="195"/>
        <w:gridCol w:w="508"/>
        <w:gridCol w:w="133"/>
        <w:gridCol w:w="836"/>
        <w:gridCol w:w="47"/>
        <w:gridCol w:w="677"/>
        <w:gridCol w:w="113"/>
        <w:gridCol w:w="993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 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  компонен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мальный объём учебной нагрузки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   учебная нагрузк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 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  компон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мальный объём учебной нагрузки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 КОМПОНЕНТ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 КУРСЫ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ова И.Е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выбора профессии»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Л.С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роблемы экологии»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Ю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экономики и предпринимательской деятельности»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Д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ранные вопросы математики»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Н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травм»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Е ЗАНЯТИЯ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Т.А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Д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   учебная нагрузк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 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 компонент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2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 шко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мальный  объём  учебной нагрузки)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компонент  и  компонент  образовательного  учреждени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 КОМПОНЕНТ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 ЗАНЯТИЯ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курс 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граммирование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курс 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личности и семь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Е  ЗАНЯТИЯ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 Т.А.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 Т.Б.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ичева И.В.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 Л.С.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В.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 допусти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 учебная  нагрузк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Результаты   итоговой   аттестации  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720"/>
        <w:gridCol w:w="1080"/>
        <w:gridCol w:w="823"/>
      </w:tblGrid>
      <w:tr>
        <w:trPr>
          <w:trHeight w:val="72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ых учреждений, прошедших обучение по программ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учебного год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>
          <w:trHeight w:val="45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собого образца</w:t>
            </w:r>
          </w:p>
        </w:tc>
      </w:tr>
      <w:tr>
        <w:trPr>
          <w:trHeight w:val="14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ого общего образования (9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ударственных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его (полного)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ударственных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Количество   медалистов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сего   - 1 (серебро)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  <w:t>1.3. Получили   грамоты   «За   особые   успехи   в изучении   отдельных   предметов» /кол-во/- 9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Румянцева  Яна  9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Лапин  Антон  9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Агафонова Антонина  9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Полякова Ольга  9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Степанова Анна  9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>Ягодкин Антон 9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Грубова Наталья  11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,  ис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Поспелова Ольга  11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Воробьёва Мария  11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Продолжение   образования   выпускниками   9  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6"/>
        <w:gridCol w:w="1457"/>
        <w:gridCol w:w="1457"/>
        <w:gridCol w:w="1665"/>
        <w:gridCol w:w="1665"/>
      </w:tblGrid>
      <w:tr>
        <w:trPr>
          <w:trHeight w:val="5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ли   обуче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ют и обуч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чатся и не рабо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. нач.</w:t>
            </w:r>
          </w:p>
          <w:p>
            <w:pPr>
              <w:pStyle w:val="Normal"/>
              <w:rPr/>
            </w:pPr>
            <w:r>
              <w:rPr/>
              <w:t>профес.</w:t>
            </w:r>
          </w:p>
          <w:p>
            <w:pPr>
              <w:pStyle w:val="Normal"/>
              <w:rPr/>
            </w:pPr>
            <w:r>
              <w:rPr/>
              <w:t>Обр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. сред.</w:t>
            </w:r>
          </w:p>
          <w:p>
            <w:pPr>
              <w:pStyle w:val="Normal"/>
              <w:rPr/>
            </w:pPr>
            <w:r>
              <w:rPr/>
              <w:t>профес.</w:t>
            </w:r>
          </w:p>
          <w:p>
            <w:pPr>
              <w:pStyle w:val="Normal"/>
              <w:rPr/>
            </w:pPr>
            <w:r>
              <w:rPr/>
              <w:t>Образ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должение   образования   выпускниками   11  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>
          <w:trHeight w:val="25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ли обуче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5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й техникум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ы обла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а обла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2. Трудовое   профессиональное   обуч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Количество   учащихся,   получивших   квалификационные   удостоверения   /по   профессиям/   для средних шк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98"/>
      </w:tblGrid>
      <w:tr>
        <w:trPr>
          <w:trHeight w:val="276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фессиям</w:t>
            </w:r>
          </w:p>
        </w:tc>
      </w:tr>
      <w:tr>
        <w:trPr>
          <w:trHeight w:val="27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       сест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-кондите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Секретарь-машинист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транспортных средств категории «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ильщиц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7. Помощник мастера ткацкого производств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е поощрение учащихс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07"/>
        <w:gridCol w:w="1874"/>
        <w:gridCol w:w="1622"/>
        <w:gridCol w:w="1613"/>
      </w:tblGrid>
      <w:tr>
        <w:trPr>
          <w:trHeight w:val="27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типендии /кол-во, сумма/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Премии</w:t>
            </w:r>
          </w:p>
        </w:tc>
      </w:tr>
      <w:tr>
        <w:trPr>
          <w:trHeight w:val="14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уч-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егулярность выпл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Кто финансиру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азмер выплат</w:t>
            </w:r>
          </w:p>
        </w:tc>
      </w:tr>
      <w:tr>
        <w:trPr>
          <w:trHeight w:val="2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, 500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единовремен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Глава гор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500 рублей</w:t>
            </w:r>
          </w:p>
        </w:tc>
      </w:tr>
      <w:tr>
        <w:trPr>
          <w:trHeight w:val="2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3, 1000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единовремен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опеч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1000 рублей</w:t>
            </w:r>
          </w:p>
        </w:tc>
      </w:tr>
      <w:tr>
        <w:trPr>
          <w:trHeight w:val="2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1,  2000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единовремен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опеч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000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нновационная   деятельность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88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"/>
        <w:gridCol w:w="86"/>
        <w:gridCol w:w="2394"/>
        <w:gridCol w:w="14"/>
        <w:gridCol w:w="26"/>
        <w:gridCol w:w="1214"/>
        <w:gridCol w:w="46"/>
        <w:gridCol w:w="48"/>
        <w:gridCol w:w="1166"/>
        <w:gridCol w:w="46"/>
        <w:gridCol w:w="36"/>
        <w:gridCol w:w="1903"/>
        <w:gridCol w:w="41"/>
        <w:gridCol w:w="18"/>
        <w:gridCol w:w="2142"/>
      </w:tblGrid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боты /тема/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,  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иментальные площадки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-комплекса по организации физкультур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ногоуровневых образовательных программ в области здоровьесбережен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ов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чёва А.Н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правленческая деятельност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одход к охране здоровь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сихолого-педагогическая интеграция в охране здоровья детей школьного возраст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ае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ич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Ю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Обновление содержания образован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, развитие физических качеств учащихс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ч/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, 5 – 9 класс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аев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В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физического воспитан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Е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ёва Е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О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-ЗОЖ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и культура здоровья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ОУ</w:t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Предпрофильная подготовка и профильное обучение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ивные курсы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ова И.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О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курсы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ОУ</w:t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 Информатизация образования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в учеб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.П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ОУ</w:t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Психологическая служб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к школь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удущего первокласс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ова И.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ащихся к условиям жизни в современном обществ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чности и семь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ова И.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Воспитательная работ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оспитательной системы школы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учащихся через использование здоровьесберегающи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 А.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ояние здоровья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/ ЗАБОЛЕ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47"/>
        <w:gridCol w:w="2456"/>
        <w:gridCol w:w="1692"/>
        <w:gridCol w:w="198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УД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/ ГРУППЫ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50"/>
        <w:gridCol w:w="1030"/>
        <w:gridCol w:w="928"/>
        <w:gridCol w:w="1031"/>
        <w:gridCol w:w="928"/>
        <w:gridCol w:w="1031"/>
        <w:gridCol w:w="784"/>
        <w:gridCol w:w="1031"/>
        <w:gridCol w:w="928"/>
      </w:tblGrid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/ ГРУППЫ ЗАНЯТИЙ ПО ФИЗ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5"/>
        <w:gridCol w:w="1504"/>
        <w:gridCol w:w="1455"/>
        <w:gridCol w:w="1163"/>
        <w:gridCol w:w="1061"/>
        <w:gridCol w:w="1366"/>
        <w:gridCol w:w="1239"/>
      </w:tblGrid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/ОСНОВНАЯ/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 /ПОДГОТОВИТЕЛЬНАЯ/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 /СПЕЦИАЛЬНАЯ/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 /ОСВОБОЖДЕННЫЕ/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епень   готовности   к   новому   учебному   году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2.1. Сохранение   сети   образовательных   учреждений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Вся сеть образовательных учреждений сохранен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2.2. Прием   в   1-ый   и   10-ый   класс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71"/>
        <w:gridCol w:w="1165"/>
        <w:gridCol w:w="1165"/>
        <w:gridCol w:w="1165"/>
        <w:gridCol w:w="1165"/>
        <w:gridCol w:w="1165"/>
        <w:gridCol w:w="1165"/>
      </w:tblGrid>
      <w:tr>
        <w:trPr>
          <w:trHeight w:val="600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в 1-ый клас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10 класс</w:t>
            </w:r>
          </w:p>
        </w:tc>
      </w:tr>
      <w:tr>
        <w:trPr>
          <w:trHeight w:val="1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  <w:t>2.3. Переход   на   обучение   по   программе   1-4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04"/>
        <w:gridCol w:w="1805"/>
        <w:gridCol w:w="1804"/>
        <w:gridCol w:w="1806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Всего классов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-3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7. Внеурочная деятельность с детским коллекти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ие в городских мероприятиях.</w:t>
      </w:r>
    </w:p>
    <w:tbl>
      <w:tblPr>
        <w:tblW w:w="103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87"/>
        <w:gridCol w:w="1884"/>
        <w:gridCol w:w="2899"/>
      </w:tblGrid>
      <w:tr>
        <w:trPr>
          <w:trHeight w:val="8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одготовку, участн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9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авка цветов и пл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активы клас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ены на городском уровне работы Беловой Алеси(8а), Тизякова Саши(4а), коллективная работа 11а</w:t>
            </w:r>
          </w:p>
        </w:tc>
      </w:tr>
      <w:tr>
        <w:trPr>
          <w:trHeight w:val="5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 « Последний герой».  5-6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 А.И., сборная команда 5-6 клас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активное участие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раздник для 1 класса «Мы теперь не просто дети, мы теперь ученики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ёва Е.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Декада Матер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курс чтец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курс мультимедийных презентаций о мам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курс сочинений о мам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курс «Фоторяд о маме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активы классов, учителя русского языка и литератур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ены на городском уровне в конкурсе чтецов Мартин Эрика (6а), в конкурсе мульти-медийных презентаций Агафонова Тоня (9б), в конкурсе «Фоторяд о маме» работы 9а  семья Нехитровых </w:t>
            </w:r>
          </w:p>
        </w:tc>
      </w:tr>
      <w:tr>
        <w:trPr>
          <w:trHeight w:val="2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еведческие чт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енство города по баскетбол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 В.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– 3 место</w:t>
            </w:r>
          </w:p>
        </w:tc>
      </w:tr>
      <w:tr>
        <w:trPr>
          <w:trHeight w:val="2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Класс года.   2-4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Игра «Звёздный час» по тем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Я - гражданин России» 8-9 класс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 А.И., Петрова А.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 Гор ОО за активное участие</w:t>
            </w:r>
          </w:p>
        </w:tc>
      </w:tr>
      <w:tr>
        <w:trPr>
          <w:trHeight w:val="6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енство города по волейбол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 В.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– 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– 4  место</w:t>
            </w:r>
          </w:p>
        </w:tc>
      </w:tr>
      <w:tr>
        <w:trPr>
          <w:trHeight w:val="2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ёт мальчишей.  7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орОО за 1 место</w:t>
            </w:r>
          </w:p>
        </w:tc>
      </w:tr>
      <w:tr>
        <w:trPr>
          <w:trHeight w:val="1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ния по пулевой стрельб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стиваль «Увлечени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 и секций, кружковц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Гор ОО за активное участие получили  объединения: «Альтернатива», «Весёлые лоскутки», «Художественное слово»</w:t>
            </w:r>
          </w:p>
        </w:tc>
      </w:tr>
      <w:tr>
        <w:trPr>
          <w:trHeight w:val="14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заочном туре  регионального этапа  Всероссийского конкурса лидеров ученического самоуправ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Ю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Антон и Нехитров Коля стали участниками очного тура региональ-ного  этапа Всероссийско-го конкурса лидеров учениического самоуправления</w:t>
            </w:r>
          </w:p>
        </w:tc>
      </w:tr>
      <w:tr>
        <w:trPr>
          <w:trHeight w:val="5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енство города по баскетбол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-7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 В.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я «Здоровый образ жизни – выбор правильного пути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Администрации г. Вичуги за активную пропаганду ЗОЖ и 1 место в городской акции.</w:t>
            </w:r>
          </w:p>
        </w:tc>
      </w:tr>
      <w:tr>
        <w:trPr>
          <w:trHeight w:val="6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я «Подарок ветеран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ая М.И., объединение «Весёлые лоскутки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ли творческий подход и качество выполненной работы</w:t>
            </w:r>
          </w:p>
        </w:tc>
      </w:tr>
      <w:tr>
        <w:trPr>
          <w:trHeight w:val="5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проект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ва Е.Ю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у направили на область  </w:t>
            </w:r>
          </w:p>
        </w:tc>
      </w:tr>
      <w:tr>
        <w:trPr>
          <w:trHeight w:val="9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ие соревнования по лёгкой атлети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 В.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– 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ёва С. 1 место ( бег 100 метров)</w:t>
            </w:r>
          </w:p>
        </w:tc>
      </w:tr>
      <w:tr>
        <w:trPr>
          <w:trHeight w:val="5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ния допризывной молодёж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М. </w:t>
            </w:r>
          </w:p>
        </w:tc>
      </w:tr>
      <w:tr>
        <w:trPr>
          <w:trHeight w:val="5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ые соревнования «Президентские состяза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ые общешкольные д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3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мероприятия</w:t>
            </w:r>
          </w:p>
        </w:tc>
      </w:tr>
      <w:tr>
        <w:trPr>
          <w:trHeight w:val="6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доровья (кро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цветов и плодов «Дары Осени»</w:t>
            </w:r>
          </w:p>
        </w:tc>
      </w:tr>
      <w:tr>
        <w:trPr>
          <w:trHeight w:val="10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концерт, посвящённый Дн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нь Дублё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вящение в школь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енний б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День Здоровья (баскетбольная эстафета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День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Интеллектуальный марафон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вогодние праздник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День Защитника Отечеств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8 Марта, семейны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сленица - русский народный праздник</w:t>
            </w:r>
          </w:p>
        </w:tc>
      </w:tr>
      <w:tr>
        <w:trPr>
          <w:trHeight w:val="4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 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Здоров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ень Защиты Детей (ГО)   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  <w:tab/>
              <w:t xml:space="preserve">       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хта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Здоровья (сприн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Де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здник Последнего Зво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ейка, посвящённая окончанию учебного го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Выпускной веч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ая рабо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957"/>
        <w:gridCol w:w="2130"/>
        <w:gridCol w:w="2605"/>
      </w:tblGrid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эксперименте «Межведомственная  медико-психолого-педагогическая интеграция с использованием телемедицины» по особому план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Чистюли 1-4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и вакцинация учащихся школы по особому план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врач, Медсе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секций и объединений по интерес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 и секц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физорг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и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график проведения школьной спартакиады «Мои ступени»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9.06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рофилактики дорожно-транспортных происшеств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 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профилактические классные часы и беседы.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06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(5-11 классы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и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98"/>
              <w:gridCol w:w="589"/>
              <w:gridCol w:w="590"/>
            </w:tblGrid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гр.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гр.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гр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линейки – подведение итогов соревнов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игра для 5-6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Гигиена питания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0.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судей по баскетболу.8-11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06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эстаф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и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98"/>
              <w:gridCol w:w="589"/>
              <w:gridCol w:w="590"/>
            </w:tblGrid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гр.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гр.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гр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апрел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анбюллетеней 5-11 к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 2-4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 А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освящённая дню отказа от ку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физ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36"/>
              <w:gridCol w:w="534"/>
              <w:gridCol w:w="797"/>
            </w:tblGrid>
            <w:tr>
              <w:trPr>
                <w:trHeight w:val="14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имнаста 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и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98"/>
              <w:gridCol w:w="589"/>
              <w:gridCol w:w="590"/>
            </w:tblGrid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гр.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гр.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гр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 2-4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 А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ять звёзд» для 10-1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ы за здоровый образ жизн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Альтернатив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1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физ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505"/>
              <w:gridCol w:w="505"/>
              <w:gridCol w:w="750"/>
            </w:tblGrid>
            <w:tr>
              <w:trPr>
                <w:trHeight w:val="12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а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м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пионерболу 5-6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и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лёгкой атле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и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98"/>
              <w:gridCol w:w="589"/>
              <w:gridCol w:w="590"/>
            </w:tblGrid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гр.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гр.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гр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 – познавательная игра «Азартная дюжина», посвящённая пропаганде здорового образа жи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раздничная программа для 5-6, 7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родный праздник Масленица 1-4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чен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ого зве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1 группы по волейбол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и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4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067"/>
            </w:tblGrid>
            <w:tr>
              <w:trPr>
                <w:trHeight w:val="446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гр.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м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 – позна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воя игра». 8 клас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Гигиена пита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Альтернат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шкам 3-5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 А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Лапин К.-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Баранов С.- 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Белов С.-4а</w:t>
            </w:r>
          </w:p>
        </w:tc>
      </w:tr>
      <w:tr>
        <w:trPr>
          <w:trHeight w:val="54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71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2685"/>
            </w:tblGrid>
            <w:tr>
              <w:trPr>
                <w:trHeight w:val="227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ы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есёлая скакалка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4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есёлые старты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6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онербол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-7б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ллектуально-позновательная игра     «Здоровье сгубиш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–  </w:t>
                  </w:r>
                  <w:r>
                    <w:rPr>
                      <w:sz w:val="20"/>
                      <w:szCs w:val="20"/>
                    </w:rPr>
                    <w:t>новое не купишь»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вящённая пропаганде ЗОЖ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-8б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ие соревнования «Весёлые старты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-9б-9в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есёлые старты»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ллектуально-позновательная игра «Азартная дюжина», посвящённая пропаганде ЗОЖ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11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карикатур «Вредные привычки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мероприятий, посвящённых Всемирному Дню здоровья составлена презента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Администрации г. Вичуги за активную пропаганду ЗОЖ и 1 место в городской акции.</w:t>
            </w:r>
          </w:p>
        </w:tc>
      </w:tr>
      <w:tr>
        <w:trPr>
          <w:trHeight w:val="16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8 апрел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лёгкой атле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, учителя физ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98"/>
              <w:gridCol w:w="589"/>
              <w:gridCol w:w="590"/>
            </w:tblGrid>
            <w:tr>
              <w:trPr>
                <w:trHeight w:val="45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гр.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гр.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гр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 военизированная 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ёгкой атле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и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98"/>
              <w:gridCol w:w="589"/>
              <w:gridCol w:w="590"/>
            </w:tblGrid>
            <w:tr>
              <w:trPr>
                <w:trHeight w:val="45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гр.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гр.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гр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м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линейка подведения итогов  школьной спартаки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ступен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а Т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600"/>
              <w:gridCol w:w="588"/>
              <w:gridCol w:w="589"/>
            </w:tblGrid>
            <w:tr>
              <w:trPr>
                <w:trHeight w:val="45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гр.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гр.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гр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ресурсы школы.</w:t>
      </w:r>
    </w:p>
    <w:p>
      <w:pPr>
        <w:pStyle w:val="Normal"/>
        <w:ind w:left="360" w:hanging="0"/>
        <w:rPr/>
      </w:pPr>
      <w:r>
        <w:rPr/>
        <w:t>1.   Доля внебюджетных ресурсов в общем бюджете школы: 1% от бюджета.</w:t>
      </w:r>
    </w:p>
    <w:p>
      <w:pPr>
        <w:pStyle w:val="Normal"/>
        <w:numPr>
          <w:ilvl w:val="0"/>
          <w:numId w:val="6"/>
        </w:numPr>
        <w:rPr/>
      </w:pPr>
      <w:r>
        <w:rPr/>
        <w:t>Долевое распределение расходования внебюджетных средств: (в рублях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Запланировано всего на 2007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6, 568, 568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оведено с начала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6 ,508 ,68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Кассовые расходы состав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6, 689 ,635.50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5" w:leader="none"/>
        </w:tabs>
        <w:rPr/>
      </w:pPr>
      <w:r>
        <w:rPr/>
        <w:t>Статья 211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/>
        <w:t xml:space="preserve">      </w:t>
      </w:r>
      <w:r>
        <w:rPr/>
        <w:t>Из средств бюджета на з/п работников МОУ СОШ № 12 запланировано: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/>
      </w:pPr>
      <w:r>
        <w:rPr/>
        <w:t xml:space="preserve">На год – 1 ,966 ,468.80 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/>
      </w:pPr>
      <w:r>
        <w:rPr/>
        <w:t xml:space="preserve">Доведено с начала года – 1, 966 ,467.80 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/>
      </w:pPr>
      <w:r>
        <w:rPr/>
        <w:t xml:space="preserve">Кассовые расходы составили – 1 ,966, 467.8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5" w:leader="none"/>
        </w:tabs>
        <w:rPr/>
      </w:pPr>
      <w:r>
        <w:rPr/>
        <w:t>Статья 223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/>
        <w:t xml:space="preserve">      </w:t>
      </w:r>
      <w:r>
        <w:rPr/>
        <w:t>На оплату за коммунальные услуги: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/>
      </w:pPr>
      <w:r>
        <w:rPr/>
        <w:t xml:space="preserve"> </w:t>
      </w:r>
      <w:r>
        <w:rPr/>
        <w:t xml:space="preserve">На год – 499, 600.00 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/>
      </w:pPr>
      <w:r>
        <w:rPr/>
        <w:t xml:space="preserve">Доведено с начала года – 475, 278.02 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/>
      </w:pPr>
      <w:r>
        <w:rPr/>
        <w:t xml:space="preserve">Кассовые расходы составили – 475, 278.0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5" w:leader="none"/>
        </w:tabs>
        <w:rPr/>
      </w:pPr>
      <w:r>
        <w:rPr/>
        <w:t>Статья 225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/>
        <w:t xml:space="preserve">       </w:t>
      </w:r>
      <w:r>
        <w:rPr/>
        <w:t>На  услуги по содержанию имущества: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/>
      </w:pPr>
      <w:r>
        <w:rPr/>
        <w:t xml:space="preserve"> </w:t>
      </w:r>
      <w:r>
        <w:rPr/>
        <w:t xml:space="preserve">На год – 2,555,600 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/>
      </w:pPr>
      <w:r>
        <w:rPr/>
        <w:t xml:space="preserve">Доведено с начала года – 1,966,467.80 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/>
      </w:pPr>
      <w:r>
        <w:rPr/>
        <w:t xml:space="preserve">Кассовые расходы составили – 1,966,467.8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5" w:leader="none"/>
        </w:tabs>
        <w:rPr/>
      </w:pPr>
      <w:r>
        <w:rPr/>
        <w:t>Статья 22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а прочие услуги запланирован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а год – 239,259.0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Доведено с начала года – 206,549.3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ассовые расходы составили – 207,303.33</w:t>
      </w:r>
    </w:p>
    <w:p>
      <w:pPr>
        <w:pStyle w:val="Normal"/>
        <w:numPr>
          <w:ilvl w:val="0"/>
          <w:numId w:val="6"/>
        </w:numPr>
        <w:rPr/>
      </w:pPr>
      <w:r>
        <w:rPr/>
        <w:t>Статья 31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а увеличение стоимости основных средств (стандарт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а год – 200,000.0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Доведено с начала года – 200,000.0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ассовые расходы составили – 200,000.00</w:t>
      </w:r>
    </w:p>
    <w:p>
      <w:pPr>
        <w:pStyle w:val="Normal"/>
        <w:numPr>
          <w:ilvl w:val="0"/>
          <w:numId w:val="6"/>
        </w:numPr>
        <w:rPr/>
      </w:pPr>
      <w:r>
        <w:rPr/>
        <w:t>Статья 34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а увеличение стоимости материальных запас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а год – 307,400.0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Доведено сначала года – 307,400.0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ассовые расходы составили – 307,400.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32:00Z</dcterms:created>
  <dc:creator>Администратор</dc:creator>
  <dc:description/>
  <cp:keywords/>
  <dc:language>en-US</dc:language>
  <cp:lastModifiedBy>Учитель</cp:lastModifiedBy>
  <cp:lastPrinted>2007-06-15T12:52:00Z</cp:lastPrinted>
  <dcterms:modified xsi:type="dcterms:W3CDTF">2008-05-30T10:40:00Z</dcterms:modified>
  <cp:revision>47</cp:revision>
  <dc:subject/>
  <dc:title>г</dc:title>
</cp:coreProperties>
</file>