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образования администрации городского округа Вичуга Ивановской области</w:t>
      </w:r>
    </w:p>
    <w:p>
      <w:pPr>
        <w:pStyle w:val="Normal"/>
        <w:jc w:val="center"/>
        <w:rPr/>
      </w:pPr>
      <w:r>
        <w:rPr/>
        <w:t>155331, Ивановская область, г. Вичуга, ул. Парковая, д. 11, факс (49354) 2-31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10 года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«О проведении муниципального  этапа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right="5101" w:hanging="0"/>
        <w:rPr/>
      </w:pPr>
      <w:r>
        <w:rPr>
          <w:sz w:val="28"/>
          <w:szCs w:val="28"/>
        </w:rPr>
        <w:t>в 2010-2011 учебном году»</w:t>
      </w:r>
    </w:p>
    <w:p>
      <w:pPr>
        <w:pStyle w:val="Normal"/>
        <w:ind w:right="5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Cs w:val="28"/>
        </w:rPr>
        <w:t>В соответствии с Приказом Министерства образования и науки Российской Федерации (Минобрнауки России) от 2 декабря 2009 г. № 695 "Об утверждении Положения о всероссийской олимпиаде школьников" и приказом Департамента  образования Ивановской области № 1141 от 22.10. 2010 г. «</w:t>
      </w:r>
      <w:r>
        <w:rPr>
          <w:b w:val="false"/>
        </w:rPr>
        <w:t>О проведении муниципального этапа всероссийской олимпиады школьников в 2010-2011 учебном году»</w:t>
      </w:r>
      <w:r>
        <w:rPr>
          <w:b w:val="false"/>
          <w:szCs w:val="28"/>
        </w:rPr>
        <w:t xml:space="preserve"> и приказами отдела образования администрации г.о. Вичуга Ивановской области №134 от 22.09.2010г. № 138 от 27.09.2010г. «Об организации школьного  и муниципального  этапов Всероссийской олимпиады школьников в 2010-2011 учебном году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овести в 2010-2011 учебном году муниципальный этап всероссийской олимпиады школьников среди учащихся общеобразовательных учреждений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Утвердить квоту на победителей и призеров муниципального этапа в 2010-2011 учебном году в размере 25% от общего числа участников олимпиады по данному предмет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</w:t>
      </w:r>
      <w:r>
        <w:rPr>
          <w:sz w:val="28"/>
          <w:szCs w:val="28"/>
        </w:rPr>
        <w:t xml:space="preserve"> квоту участия в региональном этапе Всероссийской олимпиады школьников в количестве 1 человека от параллели.</w:t>
      </w:r>
    </w:p>
    <w:p>
      <w:pPr>
        <w:pStyle w:val="Style17"/>
        <w:numPr>
          <w:ilvl w:val="0"/>
          <w:numId w:val="2"/>
        </w:numPr>
        <w:rPr/>
      </w:pPr>
      <w:r>
        <w:rPr>
          <w:bCs/>
          <w:sz w:val="28"/>
        </w:rPr>
        <w:t xml:space="preserve">Утвердить график </w:t>
      </w:r>
      <w:r>
        <w:rPr>
          <w:sz w:val="28"/>
          <w:szCs w:val="28"/>
        </w:rPr>
        <w:t>проведения муниципа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жюри по предметам муниципального этапа всероссийской олимпиады школьников в 2010-2011 учебном году (приложение 2)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Назначить ответственным за получение пакетов с олимпиадными заданиями в Департаменте образования Ивановской области</w:t>
      </w:r>
      <w:r>
        <w:rPr>
          <w:sz w:val="28"/>
          <w:szCs w:val="28"/>
        </w:rPr>
        <w:t xml:space="preserve"> ведущего специалиста отдела образования администрации г.о. Вичуга Исаеву О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образования администрации г.о. Вичуга Исаевой О.В. обеспеч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>конфиденциальность при тиражировании и хранении текстов олимпиадных заданий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 о содержании заданий на муниципальный этап всероссийской олимпиады школьник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ещение организации и проведения муниципального этапа всероссийской олимпиады школьников в средствах массовой информ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ей ГИМЦ Скоробогатовой Т.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>
          <w:bCs/>
          <w:sz w:val="28"/>
        </w:rPr>
      </w:pPr>
      <w:r>
        <w:rPr>
          <w:sz w:val="28"/>
          <w:szCs w:val="28"/>
        </w:rPr>
        <w:t>обеспечить тиражирование, конфиденциальность при тиражировании текстов олимпиадных заданий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/>
      </w:pPr>
      <w:r>
        <w:rPr>
          <w:bCs/>
          <w:sz w:val="28"/>
        </w:rPr>
        <w:t>обеспечить организованное проведение муниципального этапа Всероссийской олимпиады школьник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/>
      </w:pPr>
      <w:r>
        <w:rPr>
          <w:sz w:val="28"/>
          <w:szCs w:val="28"/>
        </w:rPr>
        <w:t>предоставить протоколы проведения муниципального этапа Олимпиады в отдел образования не позднее, чем через три дня после проведения Олимпиады по предмету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>
          <w:bCs/>
          <w:sz w:val="28"/>
        </w:rPr>
      </w:pPr>
      <w:r>
        <w:rPr>
          <w:sz w:val="28"/>
          <w:szCs w:val="28"/>
        </w:rPr>
        <w:t>представить данные о победителях и призерах муниципального этапа в Департамент образования по форме (приложение 3) не позднее 7 дней после проведения предметной олимпиад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/>
      </w:pPr>
      <w:r>
        <w:rPr>
          <w:sz w:val="28"/>
          <w:szCs w:val="28"/>
        </w:rPr>
        <w:t>на основании протоколов проведения муниципального этапа олимпиад представить в срок до 15 декабря текущего года  в Департамент образования электронные варианты заявок на участие в региональном этапе Всероссийской олимпиады школьник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Cs/>
          <w:sz w:val="28"/>
        </w:rPr>
        <w:t>до 23 декабря 2010 года направить в Департамент образования Ивановской области (каб. 411) отчет об итогах проведения школьного и муниципального этапов Всероссийской олимпиады школьников в 2010-2011 году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709"/>
        <w:rPr>
          <w:bCs/>
          <w:sz w:val="28"/>
        </w:rPr>
      </w:pPr>
      <w:r>
        <w:rPr>
          <w:bCs/>
          <w:sz w:val="28"/>
        </w:rPr>
        <w:t>обеспечить достоверность предоставляемой информации.</w:t>
      </w:r>
    </w:p>
    <w:p>
      <w:pPr>
        <w:pStyle w:val="Style17"/>
        <w:tabs>
          <w:tab w:val="clear" w:pos="708"/>
          <w:tab w:val="left" w:pos="113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уководителям общеобразовательных учреждений обеспечить участие педагогов своей школы в работе жюри по подведению итогов муниципального этапа  Всероссийской олимпиады школьников.</w:t>
      </w:r>
    </w:p>
    <w:p>
      <w:pPr>
        <w:pStyle w:val="Style17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 приказа возложить на заместителя заведующего отделом образования Галиеву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г. Вичуга  Ивановской области                           В.В. Макарова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Галиева С.В./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Исаева О.В./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Скоробогатова Т.А.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0:00Z</dcterms:created>
  <dc:creator>User</dc:creator>
  <dc:description/>
  <cp:keywords/>
  <dc:language>en-US</dc:language>
  <cp:lastModifiedBy>Учитель</cp:lastModifiedBy>
  <cp:lastPrinted>2010-11-09T16:38:00Z</cp:lastPrinted>
  <dcterms:modified xsi:type="dcterms:W3CDTF">2010-11-30T13:55:00Z</dcterms:modified>
  <cp:revision>4</cp:revision>
  <dc:subject/>
  <dc:title> </dc:title>
</cp:coreProperties>
</file>