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 ДОКЛ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 ОБЩЕОБРАЗОВАТЕЛЬНОГО 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Й  ОБЩЕОБРАЗОВАТЕЛЬНОЙ  ШКОЛЫ № 12</w:t>
      </w:r>
    </w:p>
    <w:p>
      <w:pPr>
        <w:pStyle w:val="Normal"/>
        <w:jc w:val="center"/>
        <w:rPr/>
      </w:pPr>
      <w:r>
        <w:rPr/>
        <w:t>города Вичуги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ОТЧЁТА</w:t>
      </w:r>
    </w:p>
    <w:p>
      <w:pPr>
        <w:pStyle w:val="Normal"/>
        <w:rPr/>
      </w:pPr>
      <w:r>
        <w:rPr/>
        <w:t>1.  Общая характеристика учреждения</w:t>
      </w:r>
    </w:p>
    <w:p>
      <w:pPr>
        <w:pStyle w:val="Normal"/>
        <w:rPr/>
      </w:pPr>
      <w:r>
        <w:rPr/>
        <w:t>2.  Особенности образовательного процесса</w:t>
      </w:r>
    </w:p>
    <w:p>
      <w:pPr>
        <w:pStyle w:val="Normal"/>
        <w:rPr/>
      </w:pPr>
      <w:r>
        <w:rPr/>
        <w:t>3.  Условия осуществления образовательного процесса</w:t>
      </w:r>
    </w:p>
    <w:p>
      <w:pPr>
        <w:pStyle w:val="Normal"/>
        <w:rPr/>
      </w:pPr>
      <w:r>
        <w:rPr/>
        <w:t>4.  Результаты деятельности учреждения, качество образования</w:t>
      </w:r>
    </w:p>
    <w:p>
      <w:pPr>
        <w:pStyle w:val="Normal"/>
        <w:rPr/>
      </w:pPr>
      <w:r>
        <w:rPr/>
        <w:t>5.  Социальная активность и внешние связи учреждения</w:t>
      </w:r>
    </w:p>
    <w:p>
      <w:pPr>
        <w:pStyle w:val="Normal"/>
        <w:rPr/>
      </w:pPr>
      <w:r>
        <w:rPr/>
        <w:t>6.  Финансово-экономическая деятельность</w:t>
      </w:r>
    </w:p>
    <w:p>
      <w:pPr>
        <w:pStyle w:val="Normal"/>
        <w:rPr/>
      </w:pPr>
      <w:r>
        <w:rPr/>
        <w:t>7.  Решения, принятые по итогам общественного обсуждения</w:t>
      </w:r>
    </w:p>
    <w:p>
      <w:pPr>
        <w:pStyle w:val="Normal"/>
        <w:rPr/>
      </w:pPr>
      <w:r>
        <w:rPr/>
        <w:t>8.  Заключение. Перспективы и план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ОБРАЗОВАТЕЛЬНОГО УЧРЕЖД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</w:t>
      </w:r>
      <w:r>
        <w:rPr/>
        <w:t xml:space="preserve">  – общеобразовательное учреждение.</w:t>
      </w:r>
    </w:p>
    <w:p>
      <w:pPr>
        <w:pStyle w:val="Normal"/>
        <w:rPr/>
      </w:pPr>
      <w:r>
        <w:rPr>
          <w:b/>
        </w:rPr>
        <w:t>Вид</w:t>
      </w:r>
      <w:r>
        <w:rPr/>
        <w:t xml:space="preserve">  – средняя общеобразовательная школа.</w:t>
      </w:r>
    </w:p>
    <w:p>
      <w:pPr>
        <w:pStyle w:val="Normal"/>
        <w:rPr/>
      </w:pPr>
      <w:r>
        <w:rPr>
          <w:b/>
        </w:rPr>
        <w:t>Статус</w:t>
      </w:r>
      <w:r>
        <w:rPr/>
        <w:t xml:space="preserve"> – государственное муниципальное учреждение.</w:t>
      </w:r>
    </w:p>
    <w:p>
      <w:pPr>
        <w:pStyle w:val="Normal"/>
        <w:rPr/>
      </w:pPr>
      <w:r>
        <w:rPr>
          <w:b/>
        </w:rPr>
        <w:t>Свидетельство</w:t>
      </w:r>
      <w:r>
        <w:rPr/>
        <w:t xml:space="preserve"> о государственной регистрации № 368, Постановление главы администрации № 190 от 26.03.1997г</w:t>
      </w:r>
    </w:p>
    <w:p>
      <w:pPr>
        <w:pStyle w:val="Normal"/>
        <w:rPr/>
      </w:pPr>
      <w:r>
        <w:rPr>
          <w:b/>
        </w:rPr>
        <w:t>Лицензия</w:t>
      </w:r>
      <w:r>
        <w:rPr/>
        <w:t xml:space="preserve"> № 90 от 03.06.2008г по 02.06.2013г</w:t>
      </w:r>
    </w:p>
    <w:p>
      <w:pPr>
        <w:pStyle w:val="Normal"/>
        <w:rPr/>
      </w:pPr>
      <w:r>
        <w:rPr>
          <w:b/>
        </w:rPr>
        <w:t>Свидетельство</w:t>
      </w:r>
      <w:r>
        <w:rPr/>
        <w:t xml:space="preserve"> о государственной аккредитации ГА 004020  № 106 от 20 мая 2009г</w:t>
      </w:r>
    </w:p>
    <w:p>
      <w:pPr>
        <w:pStyle w:val="Normal"/>
        <w:rPr/>
      </w:pPr>
      <w:r>
        <w:rPr/>
        <w:t xml:space="preserve">Школа расположена в отдалённом от центра районе города Вичуги, в трёхэтажном типовом здании. Филиалы отсутствуют. Проектная мощность 520 мест, фактическое </w:t>
      </w:r>
      <w:r>
        <w:rPr>
          <w:b/>
        </w:rPr>
        <w:t>число учащихся – 278 человек</w:t>
      </w:r>
      <w:r>
        <w:rPr/>
        <w:t>. Всего в школе 11 классов комплектов. Средняя наполняемость классов составляет 25,3 человека. Количество учащихся на одного педагога – 14. 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функционирования и развития образовательного учреждения.</w:t>
      </w:r>
    </w:p>
    <w:p>
      <w:pPr>
        <w:pStyle w:val="Normal"/>
        <w:rPr/>
      </w:pPr>
      <w:r>
        <w:rPr/>
        <w:t>Администрация образовательного учреждения состоит из трёх человек: директор, заместитель директора по учебной работе, заместитель директора по воспитательной работе.</w:t>
      </w:r>
    </w:p>
    <w:p>
      <w:pPr>
        <w:pStyle w:val="Normal"/>
        <w:rPr/>
      </w:pPr>
      <w:r>
        <w:rPr/>
        <w:t>Органом государственного общественного управления  является администрация городского округа Вичуга, учредителем – городской отдел образования администрации городского округа Вичуга.  Органом общественного самоуправления является управляющий Совет школы.</w:t>
      </w:r>
    </w:p>
    <w:p>
      <w:pPr>
        <w:pStyle w:val="Normal"/>
        <w:rPr/>
      </w:pPr>
      <w:r>
        <w:rPr/>
        <w:t>Программа развития образовательного учреждения имеется и реализуется до 2015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установленным 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 и дополнительного образования детей по направлениям: художественно – эстетическое, спортивно – оздоровительное, туристско – краеведческое, социально – педагогическое.</w:t>
      </w:r>
    </w:p>
    <w:p>
      <w:pPr>
        <w:pStyle w:val="Normal"/>
        <w:rPr/>
      </w:pPr>
      <w:r>
        <w:rPr/>
        <w:t>В образовательном учреждении организовано изучение двух иностранных языков: английский, немецкий. В начальной школе иностранные языки изучаются со 2 класса, в объёме 2ч/н. В основной и старшей школе на изучение иностранных языков отведено 3ч/н. Английский язык изучают 143 учащихся, немецкий язык 105 учащихся. Изучение иностранных языков организовано только в форме урочной деятельности.</w:t>
      </w:r>
    </w:p>
    <w:p>
      <w:pPr>
        <w:pStyle w:val="Normal"/>
        <w:rPr/>
      </w:pPr>
      <w:r>
        <w:rPr/>
        <w:t>На основании приказа об организации инновационной, опытно – экспериментальной деятельности в образовательном учреждении реализуется программа «Здоровье», программа «Сохранение и укрепление здоровья, развитие физических качеств учащихся», Программный комплекс «Автоматизированный мониторинг здоровья школьников», программа «Школа будущего первоклассника», «Психология личности и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эффективности использования педагогами школы современных образовательных технологий по ступеням обучения:</w:t>
      </w:r>
    </w:p>
    <w:p>
      <w:pPr>
        <w:pStyle w:val="Normal"/>
        <w:rPr/>
      </w:pPr>
      <w:r>
        <w:rPr/>
        <w:t>Начальная школа – здоровьесберегающие технологии (100%), информационно – коммуникационные (50%), проектно – исследовательская деятельность (25%).</w:t>
      </w:r>
    </w:p>
    <w:p>
      <w:pPr>
        <w:pStyle w:val="Normal"/>
        <w:rPr/>
      </w:pPr>
      <w:r>
        <w:rPr/>
        <w:t>Основная школа – здоровьесберегающие технологии (100%), информационно – коммуникационные (74,1%), проектно – исследовательская деятельность (50%).</w:t>
      </w:r>
    </w:p>
    <w:p>
      <w:pPr>
        <w:pStyle w:val="Normal"/>
        <w:rPr/>
      </w:pPr>
      <w:r>
        <w:rPr/>
        <w:t>Старшая школа – здоровьесберегающие технологии (100%), информационно – коммуникационные (72,7%), проектно – исследовательская деятельность (45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ая и внеурочная деятельность отражена в работе курсов предпрофильной подготовки учащихся основной школы: « В мире атомов и молекул», «Основы выбора профессии», «Удивительный мир химии», «Историческое краеведение» и спецкурсов профильного обучения0 для учащихся старшей школы по русскому языку, математике, физике, програм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ом учреждении создано научное общество учащихся 8 – 11 классов по проектно – исследовательской деятельности, руководитель Петрова А.В., военно – патриотическое объединение учащихся 7 – 9 классов «Данко», руководитель Белова Е.Ю. Для учащихся начальной, основной и старшей школы организованы кружки: «Спортивные игры», «Основы православной культуры», «Краеведение», «Час здоровья», «ПФТ», «Умелые рук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сихологическое сопровождение образовательного процесса обеспечивается  функционированием школьной психологической службы.</w:t>
      </w:r>
    </w:p>
    <w:p>
      <w:pPr>
        <w:pStyle w:val="Normal"/>
        <w:jc w:val="both"/>
        <w:rPr/>
      </w:pPr>
      <w:r>
        <w:rPr/>
        <w:t xml:space="preserve">Деятельность школьной психологической службы осуществляется по следующим направлен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ческая диагностик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рекционно-развивающая работ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ческое консультирова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ое просвещение и профил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рамках программы «Здоровье» изучаются адаптационные механизмы учащихся 1-х, 5-х, 10-х классов (интеллектуальный уровень, эмоциональная сфера, социальная сфера, характерологические особенности, мотивационная сфера). Ведется мониторинг результатов исследований в форме аналитических справок и таблиц. </w:t>
      </w:r>
    </w:p>
    <w:p>
      <w:pPr>
        <w:pStyle w:val="Normal"/>
        <w:rPr/>
      </w:pPr>
      <w:r>
        <w:rPr/>
        <w:t xml:space="preserve"> </w:t>
      </w:r>
      <w:r>
        <w:rPr/>
        <w:t>Данные диагностического исследования лежат в основе определения приоритетности выше указанных направлений, методов, форм  взаимодействия со всеми субъектами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СОКО общеобразовательного учреждения строится в соответствии с законодательными актами Российской Федерации и Ивановской области, муниципальными правовыми актами и распорядительными документами Управления по образованию, локальными актами образовательного учреждения, регламентирующими реализацию процедур контроля и оценки качества образования.  СОКО образовательного учрежде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, качества образовательных программ с учетом запросов основных пользователей результатов СОКО образовательного учреждения.</w:t>
      </w:r>
    </w:p>
    <w:p>
      <w:pPr>
        <w:pStyle w:val="Normal"/>
        <w:rPr/>
      </w:pPr>
      <w:r>
        <w:rPr/>
        <w:t>Внутришкольные мониторинговые исследования качества образования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банка нормативно – правовых документов, регламентирующих функционирование СОКО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но – методическое обеспечение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адрового потенциала в сфере управления качеством образования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Организационное обеспечение (организационная модель управления)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аучно – методическое обеспечение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еспечение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атериально - технической базы, обеспечивающей функционирование СОКО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текущего и промежуточного контроля образовательных достижений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Коррекция образовательных результатов на основе выявленных в ходе анализа дефектов качества.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сопровождение 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   УСЛОВИЯ ОСУЩЕСТВЛ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создаёт все необходимые условия для получения качественного, доступного образования детям, проживающим в районе её расположения. Школа работает в пятидневном режиме для учащихся 1-го класса и в шестидневном режиме для учащихся 2 – 11 классов. Режим работы  - двухсменный:</w:t>
      </w:r>
    </w:p>
    <w:p>
      <w:pPr>
        <w:pStyle w:val="Normal"/>
        <w:rPr/>
      </w:pPr>
      <w:r>
        <w:rPr/>
        <w:t xml:space="preserve"> </w:t>
      </w:r>
      <w:r>
        <w:rPr/>
        <w:t>- первая смена: 8.00 – 13.00ч</w:t>
      </w:r>
    </w:p>
    <w:p>
      <w:pPr>
        <w:pStyle w:val="Normal"/>
        <w:rPr/>
      </w:pPr>
      <w:r>
        <w:rPr/>
        <w:t xml:space="preserve"> </w:t>
      </w:r>
      <w:r>
        <w:rPr/>
        <w:t>- вторая смена: 12.20 – 16.25ч</w:t>
      </w:r>
    </w:p>
    <w:p>
      <w:pPr>
        <w:pStyle w:val="Normal"/>
        <w:rPr/>
      </w:pPr>
      <w:r>
        <w:rPr/>
        <w:t>В первую смену обучается – 229 учащихся (1,2,5,6,7,8,9,10,11 классы); во втору смену – 49 учащихся (3,4 классы).</w:t>
      </w:r>
    </w:p>
    <w:p>
      <w:pPr>
        <w:pStyle w:val="Normal"/>
        <w:rPr/>
      </w:pPr>
      <w:r>
        <w:rPr/>
        <w:t>Продолжительность урока составляет 40 минут.</w:t>
      </w:r>
    </w:p>
    <w:p>
      <w:pPr>
        <w:pStyle w:val="Normal"/>
        <w:rPr/>
      </w:pPr>
      <w:r>
        <w:rPr/>
        <w:t>Режим и условия обучения в школе организованы в соответствии с требованиями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материально – технического обеспечения учебных кабинетов достаточен. Оборудованы кабинеты по всем предметам, входящим в федеральный и региональный компоненты учебного плана.</w:t>
      </w:r>
    </w:p>
    <w:p>
      <w:pPr>
        <w:pStyle w:val="Normal"/>
        <w:rPr/>
      </w:pPr>
      <w:r>
        <w:rPr/>
        <w:t>Современное учебное оборудование имеют кабинеты математики, русского языка, биологии, химии, физики, технологии спортивный зал.</w:t>
      </w:r>
    </w:p>
    <w:p>
      <w:pPr>
        <w:pStyle w:val="Normal"/>
        <w:rPr/>
      </w:pPr>
      <w:r>
        <w:rPr/>
        <w:t>Школа имеет 37 компьютеров. Из них 5 компьютеров используются в управленческой деятельности и 32 компьютера для организации учебного процесса. На один компьютер приходится 9 учащихся.</w:t>
      </w:r>
    </w:p>
    <w:p>
      <w:pPr>
        <w:pStyle w:val="Normal"/>
        <w:rPr/>
      </w:pPr>
      <w:r>
        <w:rPr/>
        <w:t>Образовательное учреждение имеет 5 интерактивных комплексов и 7 мультимедийных проекторов.</w:t>
      </w:r>
    </w:p>
    <w:p>
      <w:pPr>
        <w:pStyle w:val="Normal"/>
        <w:rPr/>
      </w:pPr>
      <w:r>
        <w:rPr/>
        <w:t>Территория школы благоустроена и составляет 0,6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разовательном учреждении созданы необходимые условия для организации занятий физической культурой и спортом. </w:t>
      </w:r>
      <w:r>
        <w:rPr>
          <w:bCs/>
        </w:rPr>
        <w:t>Спортивный зал</w:t>
      </w:r>
      <w:r>
        <w:rPr/>
        <w:t xml:space="preserve"> располагается на 2-м этаже здания школы. Площадь зала 182,7 кв. м, высота 6 м.   При спортивном зале оборудованы раздельные раздевалки для мальчиков и девочек площадью по 11,1 кв.м. каждая. В спортивном зале имеется следующее материально-техническое обеспечение уроков физической культуры: оборудование для подвижных игр – баскетбол, волейбол,  гимнастическое оборудование, оборудование для занятий лёгкой атлетикой, шейпингом, инвентарь для проведения спортивных праздников  «Весёлые старты», «Папа, мама, я – спортивная семья».</w:t>
      </w:r>
    </w:p>
    <w:p>
      <w:pPr>
        <w:pStyle w:val="Normal"/>
        <w:rPr/>
      </w:pPr>
      <w:r>
        <w:rPr/>
        <w:t>На первом этаже здания школы располагается тренажёрный зал и зал для занятий ПФТ.</w:t>
      </w:r>
    </w:p>
    <w:p>
      <w:pPr>
        <w:pStyle w:val="Normal"/>
        <w:rPr/>
      </w:pPr>
      <w:r>
        <w:rPr/>
        <w:t>Для организации занятий на открытом воздухе используется открытая спортивная зона, которая находится в 12 м от здания школы и  оборудована волейбольной и баскетбольной площадками, футбольным полем, беговыми дорожками, спортивным комплексом.  Для организации занятий лыжной подготовкой оборудована лыжная база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нятость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 МОУ СОШ №12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портивно-оздоровительных секциях и объедин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в 2009-2010 учебном году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хват учащихся дополнительным образованием – 168 (60,4%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65 (61,3%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– 68 (55%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– 35 (73%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по направлениям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спортивной направленности организованные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:  начальное звено - 30, среднее звено – 41, старшее звено – 24 учащихся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школах: начальное звено – 0, среднее звено – 4, старшее звено – 2 учащихся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комплексах: начальное звено – 19, среднее звено – 19, старшее звено – 9 учащихся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но – спортивной школе: среднее звено – 4 учащихся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Школьная спартакиада «Мои ступени</w:t>
      </w:r>
      <w:r>
        <w:rPr>
          <w:rFonts w:cs="Times New Roman" w:ascii="Times New Roman" w:hAnsi="Times New Roman"/>
          <w:sz w:val="24"/>
          <w:szCs w:val="24"/>
        </w:rPr>
        <w:t>»: основная школа – 90, старшая школа – 43 учащихся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ружки и секции творческой направленност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ДТ, танцевальный кружок: начальная школа – 2 учащихся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ШИ, хореографическое отделение: начальная школа – 5 учащихся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К, танцевальный кружок: начальная школа – 9 уча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% учащихся  5-11 классов  участвуют  в спартакиаде школьников «Мои ступен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,4 % учащихся 1-11 классов занимаются </w:t>
      </w:r>
      <w:r>
        <w:rPr>
          <w:rFonts w:cs="Times New Roman" w:ascii="Times New Roman" w:hAnsi="Times New Roman"/>
          <w:i/>
          <w:sz w:val="24"/>
          <w:szCs w:val="24"/>
        </w:rPr>
        <w:t>в спортивно-оздоровительных секциях и объединениях</w:t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70505" cy="1667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обеспечение безопасных условий в образовательном учреждении установлена автоматическая пожарная сигнализация, система оповещения и управления эвакуацией людей при возникновении чрезвычайных ситуаций. Установлены приборы: ПКП «Сигнал-20», дымовые извещатели ИП-212-46, ИП 212-95, ИПР-К, звуковой оповещатель АС-10, световое табло «ВЫХОД», блоки резервного питания БИРП-12/4,  блок речевого оповещения «Орфей», акустический модуль «Орф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ревожная кнопка.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инструкции о мерах пожарной безопасности в образовательном учреждении и порядок  действий  в случае возникновения пожара ил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горячего питания учащихся установлено современное техническое оборудование в пищеблоке. Созданы интерьеры «кафе» - обеденного зала. Это позволило увеличить объём охвата учащихся полноценным горячим питанием до 88 %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ется медицинский пункт, состоящий из кабинета врача, процедурного кабинета, кабинета стоматолога, имеется  отдельный санузел. Медицинский пункт оснащён всем необходимым современным оборудованием и медикамент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ля учащихся с ограниченными возможностями здоровья организуется обучение на дому по индивидуальным образовате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дровое обеспечение образовательного учреждения</w:t>
      </w:r>
      <w:r>
        <w:rPr/>
        <w:t>:</w:t>
      </w:r>
    </w:p>
    <w:p>
      <w:pPr>
        <w:pStyle w:val="Normal"/>
        <w:rPr/>
      </w:pPr>
      <w:r>
        <w:rPr/>
        <w:t>штатная численность работников – 30 человек,</w:t>
      </w:r>
    </w:p>
    <w:p>
      <w:pPr>
        <w:pStyle w:val="Normal"/>
        <w:rPr/>
      </w:pPr>
      <w:r>
        <w:rPr/>
        <w:t>административный  блок – 3 человека,</w:t>
      </w:r>
    </w:p>
    <w:p>
      <w:pPr>
        <w:pStyle w:val="Normal"/>
        <w:rPr/>
      </w:pPr>
      <w:r>
        <w:rPr/>
        <w:t>педагогические работники – 15 человек,</w:t>
      </w:r>
    </w:p>
    <w:p>
      <w:pPr>
        <w:pStyle w:val="Normal"/>
        <w:rPr/>
      </w:pPr>
      <w:r>
        <w:rPr/>
        <w:t>учебно – вспомогательный персонал – 2 человека,</w:t>
      </w:r>
    </w:p>
    <w:p>
      <w:pPr>
        <w:pStyle w:val="Normal"/>
        <w:rPr/>
      </w:pPr>
      <w:r>
        <w:rPr/>
        <w:t>младший, обслуживающий персонал – 10 человек.</w:t>
      </w:r>
    </w:p>
    <w:p>
      <w:pPr>
        <w:pStyle w:val="Normal"/>
        <w:rPr/>
      </w:pPr>
      <w:r>
        <w:rPr/>
        <w:t>В образовательном учреждении работает профессиональный творческий коллектив:</w:t>
      </w:r>
    </w:p>
    <w:p>
      <w:pPr>
        <w:pStyle w:val="Normal"/>
        <w:rPr/>
      </w:pPr>
      <w:r>
        <w:rPr/>
        <w:t>-  высшее образование имеют 18 человек;</w:t>
      </w:r>
    </w:p>
    <w:p>
      <w:pPr>
        <w:pStyle w:val="Normal"/>
        <w:rPr/>
      </w:pPr>
      <w:r>
        <w:rPr/>
        <w:t>-  среднее специальное образование – 1 человек;</w:t>
      </w:r>
    </w:p>
    <w:p>
      <w:pPr>
        <w:pStyle w:val="Normal"/>
        <w:rPr/>
      </w:pPr>
      <w:r>
        <w:rPr/>
        <w:t>-  без профессионального образования – 1 человек.</w:t>
      </w:r>
    </w:p>
    <w:p>
      <w:pPr>
        <w:pStyle w:val="Normal"/>
        <w:rPr/>
      </w:pPr>
      <w:r>
        <w:rPr/>
        <w:t>В школе разработан план переподготовки педагогических работников, который ежегодно реализуется.  Используется дистанционная форма обучения. Систематически отслеживаются личностные достижения педагогов.</w:t>
      </w:r>
    </w:p>
    <w:p>
      <w:pPr>
        <w:pStyle w:val="Normal"/>
        <w:rPr/>
      </w:pPr>
      <w:r>
        <w:rPr>
          <w:b/>
        </w:rPr>
        <w:t>Квалификационную категорию</w:t>
      </w:r>
      <w:r>
        <w:rPr/>
        <w:t xml:space="preserve"> имеют 100 % от общего числа педагогических кадров, в том числе:</w:t>
      </w:r>
    </w:p>
    <w:p>
      <w:pPr>
        <w:pStyle w:val="Normal"/>
        <w:rPr/>
      </w:pPr>
      <w:r>
        <w:rPr/>
        <w:t>-  высшую квалификационную категорию – 3 человека;</w:t>
      </w:r>
    </w:p>
    <w:p>
      <w:pPr>
        <w:pStyle w:val="Normal"/>
        <w:rPr/>
      </w:pPr>
      <w:r>
        <w:rPr/>
        <w:t>-  первую квалификационную категорию – 9 человек;</w:t>
      </w:r>
    </w:p>
    <w:p>
      <w:pPr>
        <w:pStyle w:val="Normal"/>
        <w:rPr/>
      </w:pPr>
      <w:r>
        <w:rPr/>
        <w:t>-  вторую квалификационную категорию – 8 человека.</w:t>
      </w:r>
    </w:p>
    <w:p>
      <w:pPr>
        <w:pStyle w:val="Normal"/>
        <w:rPr>
          <w:b/>
          <w:b/>
        </w:rPr>
      </w:pPr>
      <w:r>
        <w:rPr>
          <w:b/>
        </w:rPr>
        <w:t>Звания</w:t>
      </w:r>
    </w:p>
    <w:p>
      <w:pPr>
        <w:pStyle w:val="Normal"/>
        <w:rPr/>
      </w:pPr>
      <w:r>
        <w:rPr/>
        <w:t>«Отличник народного просвещения» имеют 1 человек;</w:t>
      </w:r>
    </w:p>
    <w:p>
      <w:pPr>
        <w:pStyle w:val="Normal"/>
        <w:rPr/>
      </w:pPr>
      <w:r>
        <w:rPr/>
        <w:t>«Почётный работник общего образования РФ» - 1 человек.</w:t>
      </w:r>
    </w:p>
    <w:p>
      <w:pPr>
        <w:pStyle w:val="Normal"/>
        <w:rPr/>
      </w:pPr>
      <w:r>
        <w:rPr>
          <w:b/>
        </w:rPr>
        <w:t>Возрастной состав</w:t>
      </w:r>
      <w:r>
        <w:rPr/>
        <w:t xml:space="preserve"> педагогических работников выглядит следующим образом:</w:t>
      </w:r>
    </w:p>
    <w:p>
      <w:pPr>
        <w:pStyle w:val="Normal"/>
        <w:rPr/>
      </w:pPr>
      <w:r>
        <w:rPr/>
        <w:t>-  до 30 лет – 9%;</w:t>
      </w:r>
    </w:p>
    <w:p>
      <w:pPr>
        <w:pStyle w:val="Normal"/>
        <w:rPr/>
      </w:pPr>
      <w:r>
        <w:rPr/>
        <w:t>-  от 30 до 40 лет -18 %;</w:t>
      </w:r>
    </w:p>
    <w:p>
      <w:pPr>
        <w:pStyle w:val="Normal"/>
        <w:rPr/>
      </w:pPr>
      <w:r>
        <w:rPr/>
        <w:t>-  от 40 до 50 лет – 27%</w:t>
      </w:r>
    </w:p>
    <w:p>
      <w:pPr>
        <w:pStyle w:val="Normal"/>
        <w:rPr/>
      </w:pPr>
      <w:r>
        <w:rPr/>
        <w:t>-  от50 до 60 лет – 22%;</w:t>
      </w:r>
    </w:p>
    <w:p>
      <w:pPr>
        <w:pStyle w:val="Normal"/>
        <w:rPr/>
      </w:pPr>
      <w:r>
        <w:rPr/>
        <w:t>-  более 60 лет – 22%.</w:t>
      </w:r>
    </w:p>
    <w:p>
      <w:pPr>
        <w:pStyle w:val="Normal"/>
        <w:rPr/>
      </w:pPr>
      <w:r>
        <w:rPr/>
        <w:t>Средний возраст педагогов – 47 лет.</w:t>
      </w:r>
    </w:p>
    <w:p>
      <w:pPr>
        <w:pStyle w:val="Normal"/>
        <w:rPr/>
      </w:pPr>
      <w:r>
        <w:rPr>
          <w:b/>
        </w:rPr>
        <w:t>Стаж педагогических работников</w:t>
      </w:r>
      <w:r>
        <w:rPr/>
        <w:t xml:space="preserve"> составляет:</w:t>
      </w:r>
    </w:p>
    <w:p>
      <w:pPr>
        <w:pStyle w:val="Normal"/>
        <w:rPr/>
      </w:pPr>
      <w:r>
        <w:rPr/>
        <w:t>-  от 3 до 10 лет – 1 человек;</w:t>
      </w:r>
    </w:p>
    <w:p>
      <w:pPr>
        <w:pStyle w:val="Normal"/>
        <w:rPr/>
      </w:pPr>
      <w:r>
        <w:rPr/>
        <w:t>-  от 10 до 20 лет – 4 человека;</w:t>
      </w:r>
    </w:p>
    <w:p>
      <w:pPr>
        <w:pStyle w:val="Normal"/>
        <w:rPr/>
      </w:pPr>
      <w:r>
        <w:rPr/>
        <w:t>-  свыше 20 лет – 1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наполняемость классов составляет 25,3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ДЕЯТЕЛЬНОСТИ УЧРЕЖДЕНИЯ, КАЧЕСТВО ОБРАЗОВАН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 2010 году в государственной итоговой аттестации, в форме и по материалам ЕГЭ приняли учас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вум предметам – 8 (28,6%) учащихся 11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рём предметам – 8 (28,6%)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четырём предметам – 10 (35,7%)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яти предметам – 2 (7,1%)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зультаты образовательных достижений выпускников 11 класса по результатам ЕГЭ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ам:</w:t>
      </w:r>
    </w:p>
    <w:p>
      <w:pPr>
        <w:pStyle w:val="Normal"/>
        <w:rPr/>
      </w:pPr>
      <w:r>
        <w:rPr>
          <w:sz w:val="22"/>
          <w:szCs w:val="22"/>
        </w:rPr>
        <w:t>Русский язык – участие (100%), абсолютная успеваемость (100%), средний балл (56,3), максимальный балл (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 – участие (100%), абсолютная успеваемость (100%), средний балл (41,4), максимальный балл (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– участие (10,7%), абсолютная успеваемость (100%), средний балл (55,3), максимальный балл (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– участие (3,6%), абсолютная успеваемость (100%), средний балл (65), максимальный балл (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знание – участие (32,1%), абсолютная успеваемость (100%), средний балл (58,7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балл (64)</w:t>
      </w:r>
    </w:p>
    <w:p>
      <w:pPr>
        <w:pStyle w:val="Normal"/>
        <w:rPr/>
      </w:pPr>
      <w:r>
        <w:rPr>
          <w:sz w:val="22"/>
          <w:szCs w:val="22"/>
        </w:rPr>
        <w:t>Физика – участие (7,1%), абсолютная успеваемость (100%), средний балл (57,5), максимальный балл (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я – участие (17,9%), абсолютная успеваемость (100%), средний балл (42,2), максимальный балл (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– участие (35,7%), абсолютная успеваемость (100%), средний балл (52,9), максимальный балл (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а – участие (14,3%), абсолютная успеваемость (100%), средний балл (63,5), максимальный балл (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2010 году в итоговой аттестации, в новой форме принимали учас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вум предметам – 30 (100%) учащихся 9 – х кла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трём предметам –  10 (33,3%) учащихся; </w:t>
      </w:r>
    </w:p>
    <w:p>
      <w:pPr>
        <w:pStyle w:val="Normal"/>
        <w:rPr/>
      </w:pPr>
      <w:r>
        <w:rPr>
          <w:sz w:val="22"/>
          <w:szCs w:val="22"/>
        </w:rPr>
        <w:t>по четырём предметам – 2 (6,7%) учащихся.</w:t>
      </w:r>
    </w:p>
    <w:p>
      <w:pPr>
        <w:pStyle w:val="Normal"/>
        <w:rPr/>
      </w:pPr>
      <w:r>
        <w:rPr>
          <w:b/>
          <w:sz w:val="22"/>
          <w:szCs w:val="22"/>
        </w:rPr>
        <w:t>Результаты образовательных достижений выпускников 9 класса по результатам ГИА в новой форм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ам:</w:t>
      </w:r>
    </w:p>
    <w:p>
      <w:pPr>
        <w:pStyle w:val="Normal"/>
        <w:rPr/>
      </w:pPr>
      <w:r>
        <w:rPr>
          <w:sz w:val="22"/>
          <w:szCs w:val="22"/>
        </w:rPr>
        <w:t>Русский язык – участие (100%), абсолютная успеваемость (93,3%), средний балл (29,2), средняя оценка (3,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ка – участие (96,7%), абсолютная успеваемость (96,6%), средний балл (10,96), средняя оценка (3,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– участие (13,3%), абсолютная успеваемость (100%), средний балл (24,0), средняя оценка (4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я – участие (10%), абсолютная успеваемость (100%), средний балл (23,0), средняя оценка (4,0)</w:t>
      </w:r>
    </w:p>
    <w:p>
      <w:pPr>
        <w:pStyle w:val="Normal"/>
        <w:rPr/>
      </w:pPr>
      <w:r>
        <w:rPr>
          <w:sz w:val="22"/>
          <w:szCs w:val="22"/>
        </w:rPr>
        <w:t>География – участие (16,7%), абсолютная успеваемость (100%), средний балл (20,8), средняя оценка (3,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знание – участие (6,7%), абсолютная успеваемость (100%), средний балл (30,0), средняя оценка (4,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Достижения учащихся в олимпиадах</w:t>
      </w:r>
    </w:p>
    <w:p>
      <w:pPr>
        <w:pStyle w:val="Normal"/>
        <w:rPr/>
      </w:pPr>
      <w:r>
        <w:rPr/>
        <w:t>Итоги второго этапа Всероссийской олимпиады школь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rPr/>
      </w:pPr>
      <w:r>
        <w:rPr/>
        <w:t>Экология - Морозова Юлия, 11 класс, учитель Костюк Л.С.</w:t>
      </w:r>
    </w:p>
    <w:p>
      <w:pPr>
        <w:pStyle w:val="Normal"/>
        <w:rPr/>
      </w:pPr>
      <w:r>
        <w:rPr/>
        <w:t>Информатика – Лаврентичев Артём, 8 класс, учитель Савельева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Сабурина Наталия, 8 класс, учитель Долни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Быковская Олеся, 10 класс, учитель Долни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язык – Суворкина Алёна, 11 класс, учитель Долни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– Суворкина Алёна, 11 класс, учитель Долни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 – Белова Алеся, 11 класс, учитель Долни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знание – Мартин Эрика, 9 класс, учитель Петр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я – Сабурина Наталия, 8 класс, учитель Кокурова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я – Лаврентичев Артём, 8 класс, учитель Лаврентиче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– Молодов Андрей, 7 класс, учитель Костюк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 – Василькова Юлия, 8 класс, учитель Костюк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 – Котыгина Алёна, 7 класс, учитель Кота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 – Толов Александр, 8 класс, учитель Кота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культура – Пастухова Дарья, 9 класс, учитель Кота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продолжении образования выпускниками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9 КЛАСС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571"/>
        <w:gridCol w:w="1367"/>
        <w:gridCol w:w="1368"/>
        <w:gridCol w:w="1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№, город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, КОЛЛЕД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1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18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3,3% выпускников 9 класса продолжили обучение на старшей ступени ОУ.</w:t>
      </w:r>
    </w:p>
    <w:p>
      <w:pPr>
        <w:pStyle w:val="Normal"/>
        <w:rPr/>
      </w:pPr>
      <w:r>
        <w:rPr/>
        <w:t>36,7% поступили в учреждения начального профессионального образования.</w:t>
      </w:r>
    </w:p>
    <w:p>
      <w:pPr>
        <w:pStyle w:val="Normal"/>
        <w:rPr/>
      </w:pPr>
      <w:r>
        <w:rPr/>
        <w:t>10% поступили в учреждения среднего специа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2"/>
        <w:gridCol w:w="1571"/>
        <w:gridCol w:w="1312"/>
        <w:gridCol w:w="929"/>
        <w:gridCol w:w="1347"/>
        <w:gridCol w:w="1376"/>
        <w:gridCol w:w="117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, КОЛЛЕД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ВОЕН. УЧИЛИЩ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№, город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, НЕ УЧАТ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ли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ТА – 8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,9% выпускников 11 класса поступили в ВУ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% поступили в средние специальные учебные за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1% призваны в ряды вооружённых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ериод 2009 – 2010 учебного года 1,8 % учащихся школы находится на учёте в ИДН, совершены 2 правонарушения, отсутствуют преступления, совершённые учащимися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ояние здоровья школь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ппы здоров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4"/>
        <w:gridCol w:w="709"/>
        <w:gridCol w:w="1174"/>
        <w:gridCol w:w="810"/>
        <w:gridCol w:w="1276"/>
        <w:gridCol w:w="850"/>
        <w:gridCol w:w="1134"/>
        <w:gridCol w:w="85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-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упп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829685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здоровья педагогов (в процентах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31895" cy="179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 учащихся в интеллектуальных конк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г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аврентичев Артём учащийся 7 класса - Диплом Департамента образования Ивановской области «Лауреат </w:t>
      </w:r>
      <w:r>
        <w:rPr>
          <w:lang w:val="en-US"/>
        </w:rPr>
        <w:t>XIX</w:t>
      </w:r>
      <w:r>
        <w:rPr/>
        <w:t xml:space="preserve"> областных краеведческих чтений», 2009г</w:t>
      </w:r>
    </w:p>
    <w:p>
      <w:pPr>
        <w:pStyle w:val="Normal"/>
        <w:numPr>
          <w:ilvl w:val="0"/>
          <w:numId w:val="8"/>
        </w:numPr>
        <w:rPr/>
      </w:pPr>
      <w:r>
        <w:rPr/>
        <w:t>Грамота ГорОО за 1 место в муниципальном конкурсе агитбригад «В стране дорожных знаков»</w:t>
      </w:r>
    </w:p>
    <w:p>
      <w:pPr>
        <w:pStyle w:val="Normal"/>
        <w:numPr>
          <w:ilvl w:val="0"/>
          <w:numId w:val="8"/>
        </w:numPr>
        <w:rPr/>
      </w:pPr>
      <w:r>
        <w:rPr/>
        <w:t>Грамота Управления ГИБДД УВД по Ивановской области за 1 место в городском конкурсе агитбригад «В стране дорожных знаков».</w:t>
      </w:r>
    </w:p>
    <w:p>
      <w:pPr>
        <w:pStyle w:val="Normal"/>
        <w:numPr>
          <w:ilvl w:val="0"/>
          <w:numId w:val="8"/>
        </w:numPr>
        <w:rPr/>
      </w:pPr>
      <w:r>
        <w:rPr/>
        <w:t>Грамота  Администрации г. Вичуги за 2 место в городском антинаркотическом Фитнес –Фестивале «Фитнес! Здоровье! Жизнь!»</w:t>
      </w:r>
    </w:p>
    <w:p>
      <w:pPr>
        <w:pStyle w:val="Normal"/>
        <w:numPr>
          <w:ilvl w:val="0"/>
          <w:numId w:val="8"/>
        </w:numPr>
        <w:rPr/>
      </w:pPr>
      <w:r>
        <w:rPr/>
        <w:t>Диплом Отдела образования Администрации г.Вичуга – дипломанты городского детского фестиваля патриотической песни «Россия – Родина моя»</w:t>
      </w:r>
    </w:p>
    <w:p>
      <w:pPr>
        <w:pStyle w:val="Normal"/>
        <w:numPr>
          <w:ilvl w:val="0"/>
          <w:numId w:val="8"/>
        </w:numPr>
        <w:rPr/>
      </w:pPr>
      <w:r>
        <w:rPr/>
        <w:t>Почётна грамота отдела образования Администрации г.Вичуга – 1 место в городском спортивно-патриотическом «Слёте мальчишей»</w:t>
      </w:r>
    </w:p>
    <w:p>
      <w:pPr>
        <w:pStyle w:val="Normal"/>
        <w:numPr>
          <w:ilvl w:val="0"/>
          <w:numId w:val="8"/>
        </w:numPr>
        <w:rPr/>
      </w:pPr>
      <w:r>
        <w:rPr/>
        <w:t>Грамота Управления ГИБДД УВД по Ивановской области за активное участие в областном слёте-конкурсе агитбригад юных инспекторов движения «СВЕТОФОР»</w:t>
      </w:r>
    </w:p>
    <w:p>
      <w:pPr>
        <w:pStyle w:val="Normal"/>
        <w:numPr>
          <w:ilvl w:val="0"/>
          <w:numId w:val="8"/>
        </w:numPr>
        <w:rPr/>
      </w:pPr>
      <w:r>
        <w:rPr/>
        <w:t>Грамота Управления Федеральной службы РФ по контролю за оборотом наркотиков по Ивановской области – за победу в турнире по компьютерной игре «Антинаркомания» в рамках антинаркотической акции «Дорога в будущее»</w:t>
      </w:r>
    </w:p>
    <w:p>
      <w:pPr>
        <w:pStyle w:val="Normal"/>
        <w:numPr>
          <w:ilvl w:val="0"/>
          <w:numId w:val="8"/>
        </w:numPr>
        <w:rPr/>
      </w:pPr>
      <w:r>
        <w:rPr/>
        <w:t>Грамота отдела образования Администрации г.Вичуга – за реализацию соцпроекта по благоустройству воинских захоронений, в рамках муниципального этапа Всероссийской акции «Я – гражданин России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Ивановской областной детской общественной организации «СДО» - за активное участие в акции «Весенняя неделя добра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Департамента образования Ивановской области – за активное участие в областной военно – спортивной игре «Зарница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Отдела образования Администрации г.Вичуга – лауреаты городских краеведческих чтений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Отдела образования Администрации г.Вичуга – за 2 место в общекомандном зачёте – турнире по русским шашкам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Диплом Федерального центра детско-юношеского туризма и краеведения – за участие во Всероссийских краеведческих чтениях. Секция «Родословие. Земляки».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ГорОО за 1 место в муниципальном конкурсе агитбригад «В стране дорожных знаков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Управления ГИБДД УВД по Ивановской области за 1 место в городском конкурсе агитбригад «В стране дорожных знаков».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 Администрации г. Вичуги за 2 место в городском антинаркотическом Фитнес –Фестивале «Фитнес! Здоровье! Жизнь!»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</w:rPr>
        <w:t>Диплом Отдела образования Администрации г.Вичуга – дипломанты городского детского фестиваля патриотической песни «Россия – Родина моя»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b w:val="false"/>
        </w:rPr>
        <w:t>Почётная грамота отдела образования Администрации г.Вичуга – 1 место в городском спортивно-патриотическом «Слёте мальчишей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Управления ГИБДД УВД по Ивановской области за активное участие в областном слёте-конкурсе агитбригад юных инспекторов движения «СВЕТОФОР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Управления Федеральной службы РФ по контролю за оборотом наркотиков по Ивановской области – за победу в турнире по компьютерной игре «Антинаркомания» в рамках антинаркотической акции «Дорога в будущее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отдела образования Администрации г.Вичуга – за реализацию соцпроекта по благоустройству воинских захоронений, в рамках муниципального этапа Всероссийской акции «Я – гражданин России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Ивановской областной детской общественной организации «СДО» - за активное участие в акции «Весенняя неделя добра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Департамента образования Ивановской области – за активное участие в областной военно – спортивной игре «Зарница»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Отдела образования Администрации г.Вичуга – лауреаты городских краеведческих чтений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Грамота Отдела образования Администрации г.Вичуга – за 2 место в общекомандном зачёте – турнире по русским шашкам</w:t>
      </w:r>
    </w:p>
    <w:p>
      <w:pPr>
        <w:pStyle w:val="Heading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Диплом Федерального центра детско-юношеского туризма и краеведения – за участие во Всероссийских краеведческих чтениях. Секция «Родословие. Земля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г</w:t>
      </w:r>
    </w:p>
    <w:p>
      <w:pPr>
        <w:pStyle w:val="Normal"/>
        <w:numPr>
          <w:ilvl w:val="0"/>
          <w:numId w:val="8"/>
        </w:numPr>
        <w:rPr/>
      </w:pPr>
      <w:r>
        <w:rPr/>
        <w:t>Грамота Управления ГИБДД УВД по Ивановской области за активное участие в областном слёте-конкурсе агитбригад юных инспекторов движения «СВЕТОФОР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Департамента образования Ивановской области – за участие в отборочном туре област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Я – гражданин России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Отдела образования г.Вичуга – за 3 место в соревнованиях по лёгкой атлетике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комитета по физической культуре и спорту Администрации г.Вичуга – за 3 место в лёгкоатлетической эстафете на призы газеты «Вичугские новости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Отдела образования Администрации г.Вичуга – за 1 место в городском военно-патриотическом «Слёте мальчишей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Отдела образования г.Вичуга – за 3 место в муниципальной интеллектуально-патриотической игре «Брейн – ринг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Главы Администрации г.Вичуга – за активное участие в акции «Я – гражданин России»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Депутата Государственной Думы ФС РФ, члена Бюро высшего Совета партии «Единая Россия» Т. Яковлевой – за большой вклад в деятельность по поиску земляков, погибших в годы Великой Отечественной войн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едагогов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Администрации г. Вичуги  за активное участие  в городском антинаркотическом Фитнес-Фестивале «Фитнес! Здоровье! Жизнь!»  2009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Администрации г.Вичуга – за популяризацию спорта и идей здорового образа жизни среди молодёжи, позитивное отношение к физической культуре и спорту, пропаганду и развитие фитнес – движения в г.Вичуг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 Маршал Советского Союза А.М. Василевский» - за краеведческую исследовательскую деятельность, работу по благоустройству воинских захоронений, за сохранение памяти о Великой Отечественной войне и её участниках – Вичужанах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2009, и в 2010 году образовательное учреждение стало победителем Муниципального конкурса лучших образовательных учреждений в рамках ПНПО и получило премию Главы Администрации </w:t>
      </w:r>
    </w:p>
    <w:p>
      <w:pPr>
        <w:pStyle w:val="Normal"/>
        <w:jc w:val="both"/>
        <w:rPr/>
      </w:pPr>
      <w:r>
        <w:rPr/>
        <w:t>г. Вичуги в размере 50000 рублей.</w:t>
      </w:r>
    </w:p>
    <w:p>
      <w:pPr>
        <w:pStyle w:val="Normal"/>
        <w:jc w:val="both"/>
        <w:rPr/>
      </w:pPr>
      <w:r>
        <w:rPr/>
        <w:t xml:space="preserve">В 2010 году образовательное учреждение стало победителем </w:t>
      </w:r>
      <w:r>
        <w:rPr>
          <w:lang w:val="en-US"/>
        </w:rPr>
        <w:t>II</w:t>
      </w:r>
      <w:r>
        <w:rPr/>
        <w:t xml:space="preserve"> регионального конкурса на присвоение звания «Школа здорового образа жизни» и получило сертификат на приобретение современного спортивного оборуд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Успешная социализация выпускников говорит о качественном образовании. Комфортные условия организации учебно – воспитательного процесса способствуют реализации индивидуальных способностей учащихся. Положительная динамика состояния здоровья учащихся и педагогов школы. Высокие результаты ГИА учащихся 9 и 11 классов. </w:t>
      </w:r>
    </w:p>
    <w:p>
      <w:pPr>
        <w:pStyle w:val="Normal"/>
        <w:rPr/>
      </w:pPr>
      <w:r>
        <w:rPr/>
        <w:t>По данным анкетирования, 80% родителей и 78% учащихся полностью удовлетворены качеством обуч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СОЦИАЛЬНАЯ АКТИВНОСТЬ И ВНЕШНИЕ СВЯЗ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епосредственной близости от здания школы расположены прядильно-ткацкое акционерное предприятие «Волжский текстиль», Дом культуры имени Фрунзе, спорткомплекс «Текстильщик», филиал детской Школы Искусств, детско – юношеская конно - спортивная школа, межшкольный учебно – производственный комбинат, центр социального обслуживания населения и временной реабилитации детей дошкольного и школьного возраста, МОУ СОШ № 17. </w:t>
      </w:r>
    </w:p>
    <w:p>
      <w:pPr>
        <w:pStyle w:val="Normal"/>
        <w:rPr/>
      </w:pPr>
      <w:r>
        <w:rPr/>
        <w:t>Окружающая школу социальная среда оценивается как благоприятная и позволяет наладить взаимодействие с образовательными и культурными учреждениями различных типов и ви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честве взаимодействия школы с учреждениями профессионального образования, школа тесно сотрудничает с ГОУ ПУ № 12 и ГОУ ПУ № 18. В рамках профориентационной работы проходят информационные встречи с представителями ШГПУ, ИвГУ, ИГТА, ИГХТУ, ИГАСА, медицинского колледжа г.Кинешма, педагогического колледжа г.Иваново, филиала ИГТА г.Вичуга.</w:t>
      </w:r>
    </w:p>
    <w:p>
      <w:pPr>
        <w:pStyle w:val="Normal"/>
        <w:jc w:val="both"/>
        <w:rPr/>
      </w:pPr>
      <w:r>
        <w:rPr/>
        <w:t>Для организации совместного сотрудничества заключён договор с ШГП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ИНАНСОВО - ЭКОНОМ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го запланировано на 2010г по статье «местный бюджет </w:t>
      </w:r>
      <w:r>
        <w:rPr>
          <w:b/>
        </w:rPr>
        <w:t>142,0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статье «стандарт» </w:t>
      </w:r>
      <w:r>
        <w:rPr>
          <w:b/>
        </w:rPr>
        <w:t>152,1 тыс. рублей.</w:t>
      </w:r>
    </w:p>
    <w:p>
      <w:pPr>
        <w:pStyle w:val="Normal"/>
        <w:jc w:val="both"/>
        <w:rPr/>
      </w:pPr>
      <w:r>
        <w:rPr/>
        <w:t>Все денежные средства использованы по назначению.</w:t>
      </w:r>
    </w:p>
    <w:p>
      <w:pPr>
        <w:pStyle w:val="Normal"/>
        <w:jc w:val="both"/>
        <w:rPr/>
      </w:pPr>
      <w:r>
        <w:rPr/>
        <w:t>На средства из местного бюджета в 2010г приобретено:</w:t>
      </w:r>
    </w:p>
    <w:p>
      <w:pPr>
        <w:pStyle w:val="Normal"/>
        <w:jc w:val="both"/>
        <w:rPr/>
      </w:pPr>
      <w:r>
        <w:rPr/>
        <w:t>- протирочная машина для горячего цеха столовой;</w:t>
      </w:r>
    </w:p>
    <w:p>
      <w:pPr>
        <w:pStyle w:val="Normal"/>
        <w:jc w:val="both"/>
        <w:rPr/>
      </w:pPr>
      <w:r>
        <w:rPr/>
        <w:t>- электрическая плита для горячего цеха столовой;</w:t>
      </w:r>
    </w:p>
    <w:p>
      <w:pPr>
        <w:pStyle w:val="Normal"/>
        <w:jc w:val="both"/>
        <w:rPr/>
      </w:pPr>
      <w:r>
        <w:rPr/>
        <w:t>- средства пожаротушения;</w:t>
      </w:r>
    </w:p>
    <w:p>
      <w:pPr>
        <w:pStyle w:val="Normal"/>
        <w:jc w:val="both"/>
        <w:rPr/>
      </w:pPr>
      <w:r>
        <w:rPr/>
        <w:t>- строительные и хозяйственные материалы;</w:t>
      </w:r>
    </w:p>
    <w:p>
      <w:pPr>
        <w:pStyle w:val="Normal"/>
        <w:jc w:val="both"/>
        <w:rPr/>
      </w:pPr>
      <w:r>
        <w:rPr/>
        <w:t>- медикаменты.</w:t>
      </w:r>
    </w:p>
    <w:p>
      <w:pPr>
        <w:pStyle w:val="Normal"/>
        <w:jc w:val="both"/>
        <w:rPr/>
      </w:pPr>
      <w:r>
        <w:rPr/>
        <w:t>За счёт средств «Стандарт» в 2010 г приобретено:</w:t>
      </w:r>
    </w:p>
    <w:p>
      <w:pPr>
        <w:pStyle w:val="Normal"/>
        <w:jc w:val="both"/>
        <w:rPr/>
      </w:pPr>
      <w:r>
        <w:rPr/>
        <w:t>- интерактивное оборудования для кабинета начального звена;</w:t>
      </w:r>
    </w:p>
    <w:p>
      <w:pPr>
        <w:pStyle w:val="Normal"/>
        <w:jc w:val="both"/>
        <w:rPr/>
      </w:pPr>
      <w:r>
        <w:rPr/>
        <w:t>- электронные пособия для уроков ОБЖ по ПДД.</w:t>
      </w:r>
    </w:p>
    <w:p>
      <w:pPr>
        <w:pStyle w:val="Normal"/>
        <w:jc w:val="both"/>
        <w:rPr/>
      </w:pPr>
      <w:r>
        <w:rPr/>
        <w:t>- канцелярские товары;</w:t>
      </w:r>
    </w:p>
    <w:p>
      <w:pPr>
        <w:pStyle w:val="Normal"/>
        <w:jc w:val="both"/>
        <w:rPr/>
      </w:pPr>
      <w:r>
        <w:rPr/>
        <w:t>- учебные пособия для формирования библиотечного фонда;</w:t>
      </w:r>
    </w:p>
    <w:p>
      <w:pPr>
        <w:pStyle w:val="Normal"/>
        <w:jc w:val="both"/>
        <w:rPr/>
      </w:pPr>
      <w:r>
        <w:rPr/>
        <w:t>- картриджи и тонеры для копировальной компьютерной техники;</w:t>
      </w:r>
    </w:p>
    <w:p>
      <w:pPr>
        <w:pStyle w:val="Normal"/>
        <w:jc w:val="both"/>
        <w:rPr/>
      </w:pPr>
      <w:r>
        <w:rPr/>
        <w:t>- спортивная форма для учащихся.</w:t>
      </w:r>
    </w:p>
    <w:p>
      <w:pPr>
        <w:pStyle w:val="Normal"/>
        <w:jc w:val="both"/>
        <w:rPr/>
      </w:pPr>
      <w:r>
        <w:rPr/>
        <w:t xml:space="preserve">По результатам </w:t>
      </w:r>
      <w:r>
        <w:rPr>
          <w:lang w:val="en-US"/>
        </w:rPr>
        <w:t>II</w:t>
      </w:r>
      <w:r>
        <w:rPr/>
        <w:t xml:space="preserve"> регионального конкурса «Школа здорового образа жизни» ОУ вручён сертификат на приобретение современного спортивного оборудования. Для учащихся школы выделено 10 путёвок в ДБО «Озёрное» для оздоровления учащихся.</w:t>
      </w:r>
    </w:p>
    <w:p>
      <w:pPr>
        <w:pStyle w:val="Normal"/>
        <w:jc w:val="both"/>
        <w:rPr/>
      </w:pPr>
      <w:r>
        <w:rPr/>
        <w:t>В муниципальном конкурсе «Школа года», ОУ признано победителем и обладателем денежного сертификата на сумму 50000 рублей. Денежные средства потрачены на приобретение компьютерной техники.</w:t>
      </w:r>
    </w:p>
    <w:p>
      <w:pPr>
        <w:pStyle w:val="Normal"/>
        <w:jc w:val="both"/>
        <w:rPr/>
      </w:pPr>
      <w:r>
        <w:rPr/>
        <w:t xml:space="preserve">В образовательное учреждение привлечены внебюджетные средства, которые позволили установить оконные блоки из материалов ПВХ, провести капитальный ремонт кабинета технологии, ремонт и реконструкцию актового зала, выполнить ремонтные работы в рекреац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жей здания школы и проложить асфальтовые покрытия на территории пришко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ШЕНИЯ, ПРИНЯТЫЕ ПО ИТОГАМ ОБЩЕСТВЕННОГО ОБСУЖД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заседания школьного управляющего Совета приняты решения:</w:t>
      </w:r>
    </w:p>
    <w:p>
      <w:pPr>
        <w:pStyle w:val="Normal"/>
        <w:jc w:val="both"/>
        <w:rPr/>
      </w:pPr>
      <w:r>
        <w:rPr/>
        <w:t>Об утверждении Публичного отчёта по итогам 2008 – 2009 учебного года.</w:t>
      </w:r>
    </w:p>
    <w:p>
      <w:pPr>
        <w:pStyle w:val="Normal"/>
        <w:jc w:val="both"/>
        <w:rPr/>
      </w:pPr>
      <w:r>
        <w:rPr/>
        <w:t>О внесении изменений в режим работы ОУ. Установить начало учебных занятий с 8.30ч.</w:t>
      </w:r>
    </w:p>
    <w:p>
      <w:pPr>
        <w:pStyle w:val="Normal"/>
        <w:jc w:val="both"/>
        <w:rPr/>
      </w:pPr>
      <w:r>
        <w:rPr/>
        <w:t>Об утверждении стимулирующей части педагогических работников на период с 01.09.2009г по 31.12.2009г и  с 01.01.2010г по 01.09.2010г.</w:t>
      </w:r>
    </w:p>
    <w:p>
      <w:pPr>
        <w:pStyle w:val="Normal"/>
        <w:jc w:val="both"/>
        <w:rPr/>
      </w:pPr>
      <w:r>
        <w:rPr/>
        <w:t>Об утверждении стимулирущей части руководителя ОУ на период с 01.09.2009г по 31.12.2009г и  с 01.01.2010г по 01.09.2010г.</w:t>
      </w:r>
    </w:p>
    <w:p>
      <w:pPr>
        <w:pStyle w:val="Normal"/>
        <w:jc w:val="both"/>
        <w:rPr/>
      </w:pPr>
      <w:r>
        <w:rPr/>
        <w:t>Об утверждении плана текущего ремонта и расходе бюджетных и внебюджетных средств.</w:t>
      </w:r>
    </w:p>
    <w:p>
      <w:pPr>
        <w:pStyle w:val="Normal"/>
        <w:jc w:val="both"/>
        <w:rPr/>
      </w:pPr>
      <w:r>
        <w:rPr/>
        <w:t>Об утверждении отчёта по финансово – хозяйственной деятельности.</w:t>
      </w:r>
    </w:p>
    <w:p>
      <w:pPr>
        <w:pStyle w:val="Normal"/>
        <w:jc w:val="both"/>
        <w:rPr/>
      </w:pPr>
      <w:r>
        <w:rPr/>
        <w:t>Об организации питьевого режима в ОУ.</w:t>
      </w:r>
    </w:p>
    <w:p>
      <w:pPr>
        <w:pStyle w:val="Normal"/>
        <w:jc w:val="both"/>
        <w:rPr/>
      </w:pPr>
      <w:r>
        <w:rPr/>
        <w:t>О выборе общественных наблюдателей на период Г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КЛЮЧЕНИЕ. ПЕРСПЕКТИВЫ И ПЛАНЫ РАЗВИТ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Несмотря на удовлетворительные результаты образовательной деятельности, в школе существуют нерешённые проблемы. Существует проблема нехватки молодых кадров. В школе работают 36,8% педагогов в возрасте старше 55 лет. Существует вакансия учителя начальных классов и учителя музыки.</w:t>
      </w:r>
    </w:p>
    <w:p>
      <w:pPr>
        <w:pStyle w:val="Normal"/>
        <w:rPr/>
      </w:pPr>
      <w:r>
        <w:rPr/>
        <w:t>Для обеспечения дальнейшего роста качества обучения и воспитания учащихся определены следующие направления развития:</w:t>
      </w:r>
    </w:p>
    <w:p>
      <w:pPr>
        <w:pStyle w:val="Normal"/>
        <w:rPr/>
      </w:pPr>
      <w:r>
        <w:rPr/>
        <w:t>-  совершенствование работы по внедрению современных здоровьесберегающих технологий в образовательный процесс;</w:t>
      </w:r>
    </w:p>
    <w:p>
      <w:pPr>
        <w:pStyle w:val="Normal"/>
        <w:rPr/>
      </w:pPr>
      <w:r>
        <w:rPr/>
        <w:t>-  продолжение разработки и апробирования элективных курсов для учащихся 9 – 11 классов;</w:t>
      </w:r>
    </w:p>
    <w:p>
      <w:pPr>
        <w:pStyle w:val="Normal"/>
        <w:rPr/>
      </w:pPr>
      <w:r>
        <w:rPr/>
        <w:t>-  реализация внутришкольной системы оценки качества образования</w:t>
      </w:r>
    </w:p>
    <w:p>
      <w:pPr>
        <w:pStyle w:val="Normal"/>
        <w:rPr/>
      </w:pPr>
      <w:r>
        <w:rPr/>
        <w:t>-  совершенствование профессиональной квалификаци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7:00Z</dcterms:created>
  <dc:creator>Лаврентичев Дмитрий Владимирович</dc:creator>
  <dc:description/>
  <cp:keywords/>
  <dc:language>en-US</dc:language>
  <cp:lastModifiedBy>Ирина Владимировна</cp:lastModifiedBy>
  <dcterms:modified xsi:type="dcterms:W3CDTF">2011-02-04T07:30:00Z</dcterms:modified>
  <cp:revision>61</cp:revision>
  <dc:subject/>
  <dc:title>ПУБЛИЧНЫЙ  ОТЧЁТ</dc:title>
</cp:coreProperties>
</file>